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rong 2014 Second Quarter Financial And Oper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g 2014 Second Quarter Financial And Operating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 ("CE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ong 2014 Second Quarter Financial And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. ("Ceiba" or the "Company") has fil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related 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and six months ended June 30, 2014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continues to deliver strong growth in received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and adjusted EBITDA. Revenue in Q2 2014 of $1,884,087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$640,510 (54%) compared to Q1 2014 and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240,776 (193%) compared to Q2 2013. Adjusted EBITDA im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322,085 in Q2 2014 from $15,282 in Q1 2014 and negative $1,006,89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  For the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   2014                    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vs.         Q2 vs.                  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0,   Mar31,    2014   Jun30,  2013   Jun30,  Jun30,   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(Q2)  2014(Q1)  Q1    2013(Q2)  Q2    2014    2013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$ unless n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000    76,800 +34%   26,300 +292%   179,800   58,700  +20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84,087 1,243,577 +52%  643,311 +193% 3,127,665 1,388,022 +1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16,569   563,116 +81%  231,372 +339% 1,579,685   507,695 +2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(1)      54%       45%  +9%      36%  +18%       51%       37%  +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085    15,282 NMF (1,006,899) N/A   337,367 (1,311,495)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265,577 27,858,494 N/A 22,701,733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68 (6,960,560) N/A      7,117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,086,072   8,002,030 N/A  7,750,284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Refer to "NON-GAAP MEASURES AND OPERATIONAL DEFINITIONS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 = not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Company continued to successfully execu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strategy, receiving a record 103,000 m3 of fluid in Q2 2014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26,200 m3 (34%) over Q1 2014 and an increase of 76,700 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2%) over Q2 2013. Volume growth compared to the prior quarter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facilities and was as a result of continued sales eff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taff to make producers aware of our new facilities an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drilling activities in Q1 2014 which led to stro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Q2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d to ramp up the Chamberlain custom treating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ned for business in the last week of November 2013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800 m3 of emulsion fluid in the quarter, an increase of 9,200 m3 (52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ior quarter. Chamberlain is expected to continue to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hroughput going forward through normal Company sale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ntered into new agreements with Astra Energy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pril 1, 2014 as disclosed in our July 7, 2014 press re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stra agreements have resulted in higher revenues for Ceib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ceiving more value for its oil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olume and the new Astra agreements contributed to record re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2014 of $1,884,087, an increase of $640,510 (54%) compared to Q1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crease of $1,240,776 (193%) compared to Q2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chieved gross margins in Q2 2014 of $1,016,569 (54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). Gross margins increased $453,453 (81%) compared to Q1 20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785,197 (339%) compared to Q2 2013. Gross margin percentage improved by 9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Q1 2014 and 18% compared to Q2 2013. The improvement i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nd gross margin percentage was the result of higher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venue compared to operating costs which have som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achieved its second consecutive quarter of positive Adjusted EBIT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improved to $322,085 in Q2 2014 from $15,282 in Q1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ase in Adjusted EBITDA was the result of higher 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slightly by higher general and administrativ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mpleted a bought deal private placement of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ull exercise of over-allotment option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9,197,700. The receipt of the net proceeds from this bough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Ceiba having a working capital surplus of $24,267 at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4 compared to a working capital deficit of $6,960,560 at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subsequent to June 30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24, 2014, the Company filed a final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qualifying the distribution of the common shares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iba, which are issuable upon the exercise of the warrants issu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deal private placement which closed on April 15, 2014. Each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emed exercised on July 24, 2014 and converted into 21,39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n a one-for-one basis without furthe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24, 2014, the Company closed a $16,100,000 bought deal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000,000 common shares at $0.70 per common share on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26, 2014, the Company repaid and canceled its term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30, 2014, the Company repaid the mezzanine debt i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ximately $15 million of cash pro forma the July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yment of the term credit facilities and mezzanine debt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forward with its previously announced capital expans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potential lenders to develop traditional credit fac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 of the term credit facilities and mezzanine deb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700,000 of interest savings on an annualiz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AND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continue to execute its growth strateg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continued sales efforts for all its currentl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With the New Astra Agreements, Ceiba assume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les efforts for its waste fluid and waste disposal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 believes that these sales efforts will result in higher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f its sites. Ceiba is also developing its Athabasca Clas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fluid and water disposal site and expanding services a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and Chamberlain through their conversion to Class 1B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jects are expected to be completed in late 2014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2015. Currently, the Silver Valley facility is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5% disposal capacity and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Silver Valley II site as a Class 1B fac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capacity and expand revenue streams which may doubl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obust market activity in the region. Ceiba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prospect of upgrading its Ponoka property in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 facility. The Company has planned approximately $13,000,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capital for the remainder of 2014 and in 2015 at it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 Company will also actively pursue suitable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facilities in under serviced or constrained mar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potential acquisitions that are consistent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the Company's services is dependent on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areas where it has facilities. Uncertainty in oil,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 liquids pricing may influence capita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relating to production and ultimately de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ervices. Demand for the Company's services is also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asonal variations in the Western Canadian Sedimentary Basi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changes in the global economy/markets may impact the oil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the oil field industry in the region. This ma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raise capital to support its futu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and working capit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 AND OPERATIO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upplementary measures in this MD&amp;A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as prescribed under GAAP and, therefor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non-GAAP measures. These measures are descri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order to provide information regard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, liquidity and its ability to generate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its operations. These measures are identified and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ropriate, together with reconciliations to the equivalent 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. However, they should not be used as an alternative to 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because they may not be consistent with calculation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These non-GAAP measures, and certain operation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Company, are further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and Gross Margin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is calculated as revenue less 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direct product costs for services but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, depletion and amortization and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. Management analyzes gross margin as a key indic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control and operating efficiency. Gross margin % is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as a percentage of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and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refers to net income before finance cost, t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amortization. Adjusted EBITDA is calculated as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sts associated with non-recurring business acquisi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based compensation. These measures do not have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prescribed by IFRS and therefore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aptioned terms presented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EBITDA and adjusted EBITDA a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for the results generated by the Company's co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s they eliminate non-recurring items, certa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nd the impact of finance and tax structure variable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s. Ended            6 Mos.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30,                 Jun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      2013        2014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oss &amp;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 the period     (687,856) (2,002,902) (1,436,013) (2,960,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sts               601,299     287,017   1,078,062     530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     190,501      71,807     442,256     138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recovery             -           -    (387,000)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103,944  (1,644,078)   (302,695) (2,290,7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    90,179     406,226     212,272     67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                   56,816      33,071     102,238      62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           71,146     197,882     325,552     2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322,085  (1,006,899)    337,367  (1,311,4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Working Capital is calculated as total current asset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urrent liabilities. Management analyzes net working capit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our ability to settle short term liabilities with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provides specialized services to the energy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companies involved in the exploration,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oil and natural gas in Western Canada. Ceiba devel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facilities in proximity to its customer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crude oil emulsion, terminalling, storage and mark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disposal of productio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regarding Ceiba in this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agement's assessment of its future development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various external sources of capital, may constitu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under applicable securities laws and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 including, without limitation,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construction and oilfield services operations, genera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il and gas exploration, development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nd disposal of waste, loss of markets, environmental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from other service providers, delays resulting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obtain required regulatory approvals and abilit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pital from internal and external source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actual results may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the forward-looking statements.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egoing list of factors is not exhaustiv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and other factors that could affect Cei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financial results are included in reports 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y authorities and may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website (www.sedar.com). The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Ceiba does not undertake any obligation to updat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or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unl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403-262-2783 Ian Simist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E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8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403-262-2783 Peter Cheung, CFO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3600060TS11423601926-160111201408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