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5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gm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ma Industries set to finalize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igma-PrivatePlcApprv   08-26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igma Industries set to finalize a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pproved by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�PHREM-DE-BEAUCE, QC, Aug. 26, 2014 /CNW Telbec/ - Sigma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Sigma" or the "Company") (TSXV: SSG) announces that following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 Venture Exchange, it is now set to finaliz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itially announced in press releases dated March 25, 2014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14 and June 12,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vate placement consists of: i) a secured loan of $1,450,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eight years, bearing interest at an annual rate of 10%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, and convertible, in whole or in part, at any time ove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llowing its disbursement, into common shares of Sigma at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and ii) secured convertible debentures totalling $475,000 with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years bearing interest at an annual rate of 10% payable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, in whole or in part, at any time into Sigma common sha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per share. A portion of these debentures, $400,000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by ins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portion of the loan amounting to $400,000 and a fir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entures amounting to $200,000 were received by Sigma on May 15, 201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rtion of the loan amounting to $450,000 and a secon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amounting to $150,000 were received by Sigma on June 11, 2014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ortion of the loan amounting to $300,000 were received by Sigma o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014. A fourth and final portion of the loan amounting to $300,0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final portion of the debentures amounting to $125,00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igma on August 26,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GMA INDUSTRIES Sigma Industries Inc. (TSX-V: SSG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mpany specializing in the production of composit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operating subsidiaries and employs 400 people. The Company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vy-duty truck, coach, transit, machinery and wind energ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sells its products to original equipment manufactur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, 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IGM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4/26/c796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 Industries Inc.  Denis Bertrand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(418) 484-5282 denis.bertrand(at)sigmaindustri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IGMA INDUSTRIES INC.; MaisonBriso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AC 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IN P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