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2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for Investor Rel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 ("SG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ains Renmark for Investor Rel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. (the "Company" or "Sunridge")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tained the services of Renmark Financial Commun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nmark") to assist with the Company's investor rel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w that Sunridge is well financed and is anticipat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next year this is the perfect time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's profile in the financial community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of the Asmara Project. We chose Renmark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junior mining company sector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nd methodologies fit best with the message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the investing public," noted Michael Hopl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ef Executive Officer of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tained Renmark at a monthly fee of $7,000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to month basis with 30 days notice starting on September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does not have any interest, directly or indirec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. or its securities, or any right o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such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is a mineral exploration and development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cquisition, exploration, discovery and development of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 projects on the Asmara Project in Eritrea. Sun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s approximately 210 million shares outstanding and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 Venture Exchange under the symbol SGC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 and its projects please view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r website at www.sunridgegold.com or call Greg Davis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Hopley, President and Chief Executive OfficerGreg Da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reg@sunrid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8-1263 (di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expectations and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frequently characterized by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plan", "expect", "project", "intend", "believ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suggest", indicate  and other similar word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ertain events or conditions  may  or  will  occur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estimated or anticipated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mplied or expressed in such forward-looking statements.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may include the timing and succ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r a mining license or of debt financing,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th ENAMCO, and the likelihood of receiving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. Risk and uncertain factors include, among others: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urrent exploration activities; conclusions of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; changes in project parameters as plans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; possible variations in ore grade or recovery rates; acc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disputes and other risks of the mining industry;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governmental approvals, a mining license, or debt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 negotiating commercial arrangements with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; and fluctuations in metal prices. There may be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actions, events or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Any forward-looking statement speaks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n which it is made and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the Company disclaims any in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, wheth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 undue reliance should not be put on such statement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G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04-688-1263  Sunridg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sunridge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900005TS11423900553-0537162014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