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ganiGram Holdings Inc. Early Warning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ganiGram Hol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 Early Warning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CTON, NEW BRUNSWICK--(Marketwired - Aug. 28, 2014) - ORGANIGRAM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OGI), pursuant to the requirements of National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103 - The Early Warning System and Related Take-Over Bid and I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Issues - and applicable Canadian securities legislation,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nis Arsenault has acquired, directly, 5,719,737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Gram Holdings Inc. (previously, Inform Exploration Corp.) (the "Issu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pproximately 11.08% of the outstanding common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exchange for 3,096,698 OrganiGram Inc. ("OrganiGram")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 were acquired as part of the reverse takeover (the "Transaction"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r by OrganiGram and the deemed value per share for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Issuer in the Transaction was $0.8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rly Warning Report pursuant to the requirements of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will be issued by Mr. Arsenault and will be posted to www.SEDAR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equest at the number and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was previously announced and further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re available in the filing statement posted on www.SEDAR.c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on July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Arse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 Englis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55) 961-9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6449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