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4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ave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 for Northaven Resource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VEN RESOURCES CORP ("NT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 for Northaven Resource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ave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Northaven Resources Corp. is a reporting issuer and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nterim financial statements for the financial perio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14, as required under Part 4 of National Instrument 51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Obligations (NI 51-10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 Form 51-102F1 Management's 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March 31, 2014, as required under Part 5 of NI 51-102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Under section 164(1) of the Act, the Executive Director order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Northaven Resources Corp. cease un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t files the required records, complet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 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Executive Director revokes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Despite this order, a beneficial shareholder of Northave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, who is not, and was not at the date of this order, an insi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erson of Northaven Resources Corp., may sell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ven Resources Corp. acquired before 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sale is made through a market outside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sale is made through an investment dealer regis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August 28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. Moretto, CA, CPA (Illin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T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8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4000006TS11424000320-052243201408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