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1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% Non Convertible Debentur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X EXPLORATION INC ("O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 10% Non Convertible Debentur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X EXPLORATION INC. (the "Company" or "Orex") - Orex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a non-brokered private placement of $185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ment"). The Placement consists of 185 Units at a price of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, each Unit being comprised of a 10% non-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incipal amount of $1,000 and of 8,000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Each Warrant entitles its holder to subscribe for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at an exercise price of $0.05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for a total number of 1,480,000, are valid for 60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ior approval of the TSX Venture Exchang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ay the interests in Common Shares of the Company 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t the date of payment. Subject to the prior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the Company may also redeem the deb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Common Shares of the Company, at the market pr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demption. Insiders have contributed for 24% of th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Plac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, which will end December 29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replaces the proposed private placement annou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July 10, 2014 that consisted of units compri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Warrants for a maximum amount of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4 7881 816980 William McLuca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wpm@mclucasfamily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514) 296-1641 Mark Billings, Chairma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ark@marengom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4000041TS11424001094-1110012014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