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02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38:4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LINDERS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Flinders Resources to Acquire Big North Grap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Flinders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ig North Grap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N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2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inders Resources to Acquire Big North Grap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RITISH COLUMBIA--(Marketwired - Sept. 2, 2014)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FOR DISTRIBUTION TO U.S. NEWSWIRE SERVICES OR FOR RELEASE, PUB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R DISSEMINATION DIRECTLY, OR INDIRECTLY, IN WHOLE OR IN PART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ders Resources Limited ("Flinders") (TSX VENTURE:FDR) and Big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te Corp.("Big North") (TSX VENTURE:NRT) jointly announce that the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into a binding letter agreement (the "Letter Agreement") August 2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14, under which Flinders will acquire all of the issued and outsta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shares of Big North by way of a plan of arrangement under the Busin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s Act (British Columbia) (the "Arrangement"). Upon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, Big North will become a wholly-owned subsidiary of Fl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terms of the Arrangement Big North shareholders will receiv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ders common share (a "Flinders Share") for each nine Big North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(the "Big North Shares") resulting in the issuance of approximately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linders Shares in exchange for 81 million Big North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air Way, President and CEO of Flinders, stated: "I am very plea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this acquisition, as it represents the culmination of an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for an asset that can provide Flinders with the next step in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tegy to build a leading global graphite producer. Our successful re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xna project in Sweden demonstrates Flinders' expertise which will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ed towards the restart of the Big North El Tejon project. El Tejon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acity to be a long term supplier of high quality flake graph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ding North American market, and provide a sustainable alternativ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inese suppl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iro Kletas, President and CEO of Big North, stated: "We are please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ining forces with Flinders and see this business combination as a gr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y for our shareholders to realize value in the combined asse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ders and Big North. We welcome the expertise and experience that the 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agement of Flinders bring to the partnership. They have proven tha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ring a graphite mine to production and have already 'won the race'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te production with the Woxna project in Sweden. Importantly,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keholders, consolidating the assets of the two companies will allow u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lerate the re-start of El Tejon, adding growth, diversification an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tential for the TSX-V's first flake graphite producer. The Boar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of the two companies share similar strategies and as such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ve this combination will be a great fit and mutually benefici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Lett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Big North shareholders will receive one Flinders Share for each ni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Shares h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All outstanding Big North options and warrants will be exchang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by Flinders and adjusted in accordance with the sam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t is a condition to closing of the Arrangement that all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debentures of Big North (the "Debentures") be conve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North Shares or redeemed in accordance with their terms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 remain outstanding as at the closing of the 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Each of Flinders and Big North will undertake a due di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ion of the other which must be completed on or before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,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Flinders and Big North have agreed to negotiate in good faith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efinitive arrangement agreement relating to the Arrangemen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initive Agreement") incorporating the terms of the Letter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dditional representations, warranties, cove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nd agreements as are standard for a transa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on or before October 17, 2014, or such later date as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ually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obligation of Flinders and Big North to enter into the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is subject to each party being satisfied, in its 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, with its due diligence investigation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oncurrently with the execution of the Definitive Agreemen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officer of Big North will enter into a suppor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linders pursuant to which such director or officer will ag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things, to vote any Big North Shares which such direc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holds or exercises control or direction over in fav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Big North will pay Flinders a break fee in the amount of $500,000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North terminate the Letter Agreement in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Big North has agreed that it will not solicit or initi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s concerning any other acquisition propos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completion of the Arrangement, Big North shareholders will gain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ders' graphite portfolio, including the Woxna Graphite Mine which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 and Flinders shareholders will gain access to Big North's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te assets in Mexico and Canada. It is contemplated that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team of Flinders will manage Big North after comple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will be subject to standard closing condition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of this nature including, without limitation, receip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shareholder, court and regulatory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angement may be terminated by either party if closing has not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cember 31, 2014, or such later date as the parties mutually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North will hold a shareholder meeting to consider and appr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no later than December 15, 2014. The terms of the Arrangem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described in further detail in the Management Information Circular of Bi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to be filed with regulatory authorities and mailed to Big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in accordance with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North security holders and other interested parties are advised to rea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s relating to the proposed Arrangement that will be filed by Big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securities regulatory authorities in Canada when they becom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may obtain copies of these documents when available free of charg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Securities Administrators' website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announcement is for informational purposes only and does not constitut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purchase, a solicitation of an offer to sell the shares 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tion of a prox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ws release does not constitute an offer to sell or a solicitation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 to buy any of the securities in the United States. The securiti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en and will not be registered under the United States Securities Ac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3, as amended (the "U.S. Securities Act"), or any state securities la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not be offered or sold within the United States or to U.S. Persons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nder the U.S. Securities Act and applicable state securities la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 exemption from such registratio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linders Resource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ders is a resource company that owns 100% of the Woxna Graphite Min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 and strategic European graphite project in central Sweden which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ly restarted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Big North Graphite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North is a company focused on the restarting of the El Tejon flake grap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in Mexico. The El Tejon flake graphite project lies within the Oaxac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rane of the Sierra Madre del Sur Province of southern Mexico. The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one concession totaling 500 hectares. The mine and mill were bui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1980 by the Government of Mexico with a total estimated investment in ex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30M. The plant started operations in 1981 and in 1989 was expanded to tw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line with a rated production capacity of 3500 - 7000 t/y of hi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flake graphite. In 1989, the project was sold to private intere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d until 2002, when low graphite prices forced the closure of the m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n, the El Tejon Project has been held on care and maintenance, 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o be brought back to p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information in this news release contains forward-looking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orward-looking information within the meaning of applicable secur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ws (collectively "forward-looking statements"). All statements,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of historical fact are forward-looking statements.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based on the beliefs and expectations of each of Flinde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g North as well as assumptions made by and information currently availab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f Flinders' and Big North's management. Such statements ref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isks, uncertainties and assumptions related to certain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, without limitations, failure to successfully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, capital and other costs varying significantly from estim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rates varying from estimates, changes in world metal marke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in equity markets, uncertainties relating to the availability and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inancing needed in the future, equipment failure, unexpected geolog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ditions, imprecision in resource estimates or metal recoveries, succe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development initiatives, competition, operating performan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 and safety risks, delays in obtaining or failure to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permits and approvals from local authorities, community re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ther development and operating risks. Should any one or mor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or uncertainties materialize, or should any underlying assumptions pr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rrect, actual results may vary materially from those described herei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ders' decision to restart production at the Woxna graphite project is b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historical production and Flinders' preliminary economic assessment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EA") of the project and Flinders has no current plans to comple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-feasibility or feasibility study on the project, as a result there i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reased risk of technical and economic failure for the Woxna Graph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. Although each of Flinders and Big North believe that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herent in the forward-looking statements are reasonable,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not guarantees of future performance and accordingly und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ce should not be put on such statements due to the inherent uncertai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in. Except as may be required by applicable securities laws, ea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ders and Big North disclaim any intent or obligation to updat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ders advises that it has not based its production decision on a fea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of mineral reserves, demonstrating economic and technical viability,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, there may be an increased uncertainty of achieving any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l of recovery of minerals or the cost of such recovery, including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sks associated with developing a commercially mineable deposit. Histori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projects have a much higher risk of economic and technical failure.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 guarantee that production will begin as anticipated or at all 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production costs will be achieved. Failure to commence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have a material adverse impact on Flinders' ability to generate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sh flow to fund operations. Failure to achieve the anticipated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s would have a material adverse impact on the Flinders' cash fl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ofi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nders further cautions that the PEA is preliminary in nature. No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dy has been completed. Mineral resources are not mineral reserves and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demonstrated economic viability. There is no certainty that the PEA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the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Flinders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i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604 685 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flinders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regarding Big North,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 Kl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604 723 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o.kleta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: Environment - Natural Resource Management, Manufactur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4966906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