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9/02/20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6:06:14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Natcore Technology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By Switching Catalyst From Silver to Copper, Natcore Finds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ar Cell Sav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N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Release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BC-NJ-Natcore-Solar-Cell   09-02 06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Business Edi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By Switching Catalyst From Silver to Copper, Natcore Finds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ar Cell Savings.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arch is Published in the Royal Society of Chemistry's Journ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s Chemistry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 BANK, N.J., Sept. 2, 2014 /CNW/ -- In making a solar cell, scient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h nanoscale spikes into a silicon wafer in order to maximize its su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 and consequently to maximize the amount of sunlight to reach it. Me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les have been used as a catalyst in this process because etching i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lerated near metal partic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ly, gold had been the metal of choice. But at nearly $3,000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y ounce, gold is an expensive alternative. And so scientists found a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 to silver particles, since silver is much cheaper at around $20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y ounce. Even though a very small amount of the catalyst is used to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solar cell, the cost saving is significant when building, say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cal 100MW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w, scientists working for Natcore Technology Inc. (TSX-V: N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CXF.PK) at the Rice University lab of Prof. Andrew Barron, a Nat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-founder, have successfully used copper as a catalyst. Copper cost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per troy ounce, or 1/100th of the cost of sil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emical stew that makes it possible is a mix of copper nitr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sphorous acid, hydrogen fluoride and water. When applied to a sil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fer, the phosphorus acid reduces the copper ions to copper nanopartic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noparticles aid in removing electrons from the silicon wafer's surf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by oxidizing it. The oxidized silicon is dissolved by the hydro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uoride, resulting in a process that forges inverted pyramid-sha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s into the sil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ult of fine-tuning the process is a black silicon lay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as small as 590 nanometers (billionths of a meter) that reflect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one percent of light. (By comparison, a clean, un-etched silicon wa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s nearly 40 percent of ligh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are still some challenges to overcome," says Prof. Barron. "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kes would still require a coating to protect them from the element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re working on ways to shorten the process needed to perform the etch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b. We also need to completely remove the copper catalyst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 the life of the solar cell. But this method is far more practical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methods," he s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 another step in our push to bring down the cost of solar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 make it cost-competitive with energy derived from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s," says Chuck Provini, Natcore's president and CEO. "By switch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ver to copper, we'd lower the cost of producing a solar cell by a fr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penny. But over the course of a 100 MW facility, that's a saving of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$100,000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earch by Barron and Rice graduate student and lead author Yen-T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 appears in the Royal Society of Chemistry's Journal of Materials Chemi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 herein other than purely historical factual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statements relating to revenues or profits, or Natcore's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s and objectives, or expected sales, cash flows, and capital expendi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itute forward-looking statements. Forward-looking statements are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erous assumptions and are subject to all of the risks and uncertain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erent in Natcore's business, including risks inherent in the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. There can be no assurance that such forward-looking statement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e to be accurate, as actual results and future events could di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ly from those anticipated in such statements. Accordingly, rea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not place undue reliance on such statements. Except in accordanc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ble securities laws, Natcore expressly disclaims any oblig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any forward-looking statements or forward-looking statement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rporated by reference her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TSX Venture Exchange nor its Regulation Services Provider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erm is defined in the policies of the TSX Venture Exchange)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for the adequacy or accuracy of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: Chuck Provini 732-576-8800info(at)NatcoreSola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Natcore Technology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0-                           09/02/20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or further information: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TCXF NX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:  Natcore Technology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:  New Jers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:  CPR ALT 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