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ncora Copp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CORA COPPER LTD ("K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cora Copper Limited (the "Company" or "Kincora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its exploration efforts, corporat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the July 2012 Origo convert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positive reviews by experienced independ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consultants, Kincora is refining our field seas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unded from existing cash reserves. Activities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loration activities, including infill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, around both the Bronze Fox and Tourmaline Hill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located on both our existing Bronze Fox (eastern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turned, Tourmaline Hill (western)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ior to the 2014 field season was predomin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ze Fox Intrusive Complex (BFIC), with 2014 activitie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en ongoing dispute relating to our Western license and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lcanics on the southeastern margin of the intrusive i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aulted/preserved porphyry targets with targets priori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Polarization, supported by magn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objective for the 2015 field season will be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magnetic anomaly highs around the BFIC, includ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argets that cross or are adjacent to the eastern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oundary, and undertaking magnetic modeling to ref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March 2015 resolution of the previous two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relating to our Western and Northern licenses, Kincor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unimpeded control of our corporate strategy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exploring the prospective land package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in light of current market conditions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eeking potential options to enhance shareholder valu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Mongolia, both with near construc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that would not otherwise be available at more favor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dit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Company's news release of July 23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ora advises that it remains in discussions with Origo Partner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igo") regarding the settlement and/or extension of the $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 held by Origo (the "Origo Note") due as of Jul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there is no certainty that the Origo Not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hares of Kincora at $0.25 per share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the standards of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 and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("NI 43-101")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, verified and compiled by Kincora's geological staff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John Rickus, Chairman and Director of Kincora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Qualified Person for the purpose of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nc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cora Copper Limited. is a junior resource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exploration and development of miner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copper-gold projects in Mongolia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, please visit www.kincoracoppe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s corpora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kincoracopper.com/investors/corporate-presentation. Kincor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774,451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Kincora contain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may includ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, opinions, forecasts, projections,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that are not statements of fact. Although Ki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it can giv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have been correct. Kincora ca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formance will be affected by a number of factor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its control, and that future events and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ubstantially from what Kincora currently foresee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market prices, explo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continued availability of capital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 The information contained herein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urrent date and is subject to change after that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the obligation to revise or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may be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ULATORY AUTHORITY HAS APPROVED 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C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61431 329 345  Sam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ora Copp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am.spring@kincora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kincora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1700057TS11521702539-194240201508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