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6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16:0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qua-Pure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 Addition to NEX, Symbol Ch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Q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UA-PURE VENTURES INC. ("AQE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 AQUA-PURE VENTURES INC. ("AQE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fer and New Addition to NEX, Symbol Change,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SX Venture Policy 2.5, the Company has not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 for a TSX Venture Tier 2 company.  Therefore, effect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on Friday, August 7, 2015, the Company's listing will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X, the Company's Tier classification will change from Tier 2 to N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ling and Service Office will change from Vancouver to N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August 7, 2015, the Company is subject to restrictions 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s and certain types of payments as set out in the NEX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ng symbol for the Company will change from AQE to AQE.H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nge in the Company's name, no change in its CUSIP number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of capital.  The symbol extension differentiates NEX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er 1 or Tier 2 symbols within the TSX Ventur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Exchange Bulletin dated May 7, 2015, trading in th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will remain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prohibited from trading in the securities of the Compan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of the suspension or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21700036TS11521702050-1315092015080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