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0:2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XCITE ENERG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Xcite Energy Ltd: Half Yearl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Xcite Energy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, LSE, AIM SYMBOL: 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ite Energy Ltd: Half Yearl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DEENSHIRE, UNITED KINGDOM--(Marketwired - August 23, 2015) -  Xcite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: (TSX VENTURE: XEL) (LSE: XEL) (AIM: X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RELEASE, PUBLICATION OR DISTRIBUTION IN WHOLE OR IN PART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LY IN, INTO OR FROM ANY JURISDICTION WHERE TO DO SO WOULD CONSTIT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RELEVANT LAWS OR REGULATIONS OF SUCH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, LSE-AIM: 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August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ite Energ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Xcite Energy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Results for the 3 and 6 Month Periods Ended 30 June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 Energy announces its second quarter results for the 3 and 6 month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30 June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for the year to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 in 1P, 2P and 3P heavy oil reserves for the Bentley field to 2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stb, 265 MMstb and 296 MMstb, respectively, effective 31 December 201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 expected initial 35 year produc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PV10 (after tax) value of reserves for the Bentley field of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1.9 billion, US$2.3 billion and US$2.6 billion on a 1P, 2P and 3P ba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effective 31 December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 loss in the second quarter of US$0.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sh balance of US$34.4 million as at 30 Jun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chnical due diligence continuing with a number of potential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believes it is making progress despite the industry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challenging with the oil price recently falling below US$50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l, development budgets remaining under pressure, projects deferred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number of North Sea assets being put up for sale as oil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to realign their portfolios. The Company's strategy remains flexi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vative as we pursue a range of potential funding solutions to sec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apital required for the Bentley first phas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due diligence continues with a number of potential fiel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. Whilst management recognises that this appears to be a slow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key element of any such diligence review, the Bentley reservoir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and iterative subsurface modelling and detailed analysi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understand the production mechanism and recovery from the field. Xc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's own experience and knowledge has been developed through the cour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ppraisal programme and an extended well test, and it should be appre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detailed analysis by any third party is necessary, partly to compens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ack of analogous oil fields and databases against which to bench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omes, and partly due to the unique characteristics of the field which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of innovative engineering solutions incorpora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plan. Whilst this type of analysis is a highly technical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note that the work completed by the Company, its re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or, AGR TRACS, and recently Baker Hughes, has consistently sh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recoverability from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ker Hughes technical evaluation of the reservoir has produced first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production profiles which closely match the Company's bas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ling and those reported in the Company's Reserves and Resources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effective 31 December 2014 and dated 29 April 2015 (the "RA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on from the RAR, the Company will continue to optimise th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nd will review potential uplifts from specific Baker Hughes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also continuing to work with a number of partie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an asset funding package for the construction and delive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e offshore production unit ("MOPU") and the floating stor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loading vessel ("FSO"). The current industry environment has fr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 in shipyards and we are actively pursuing and evaluating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as a result of increasing competitiveness for major pro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deliver the best value and most secure project execution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believes this process is complementary with the potential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partner discussions and will create greater clarity for the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tley First Phase Development funding requirements. Construction of th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class drilling rig continues to make good progress in Singap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execution strategy and the provision of yard quotes and thi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incorporated into the RAR have been supported by the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and subsurface work programmes completed to date, all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pin the current full field development life-cycle cost estimate of US$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barrel, representing a relatively low cost per barrel for a UK North 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The Company has worked closely with third parties to vali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 and commercial viability of the Bentley project. The collabo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the development group has also resulted in material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ies, such as the utilisation of a bridge-linked FSO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plan, which offers significant operational cost savings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life of the field. The Company believes this is a good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ow contractor group collaboration can contribute towards maxim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recovery in the UK North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an active dialogue with the Oil and Gas Authority ("OGA"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recently begun detailed discussions to review the technical approa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tley field development in order to ensure that it will be complia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policy. Xcite Energy is fully committed to maximising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y from the Bentley field, maintaining a collaborative approach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group and remaining consistent with the aims of the O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ill continue to update shareholders with material new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in addition to its regular reporting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s summarise the financial performance of the Company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ly owned subsidiary, Xcite Energy Resources plc, in the 3 and 6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 ended 30 June 2015 and, following a change in presentation cur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1 January 2015, the restated US Dollar comparatives for the 3 and 6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 ended 30 June 2014 and the restated Statement of Financial Posi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1 December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onths     3 months     6 months    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ended        ended       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June      30 June      30 June      30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                   2015         2015         2014        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m         US$m         US$m         US$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(loss)/profit              (0.83)       (0.38)         0.81         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earning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nts                       (0.3)        (0.1)          0.3     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earning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n cents                 (0.3)        (0.1)          0.2     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onths     3 months     6 months    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ended        ended       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June      30 June      30 June      30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Information            2015         2015         2014        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m         US$m         US$m         US$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cash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                     3.3          2.7         10.5         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cash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activities          (19.4)        (9.6)       (34.4)       (28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cash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ctivities               -            -         46.4         4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       As at       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June  31 December      30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formation            2015         2014        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m         US$m         US$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485.4        482.2        5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                    34.4         50.4         7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             132.7          5.5        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liabilities             2.5        125.8        11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et assets                350.1        350.9        38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unaudited Consolidated Financial Results for the 3 and 6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ended 30 June 2015 can be found at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rns-pdf.londonstockexchange.com/rns/7295W_-2015-8-21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contained in this announcement constitut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thin the meaning of securities laws.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late to the Company's future outlook and anticipated events or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in some cases, can be identified by terminology such as "may", "wil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ould", "expect", "plan", "anticipate", "believe", "intend", "estima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dict", "target", "potential", "continue" or other similar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matters that are not historical facts. These statements ar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factors and assumptions including expected growth,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performance and business prospects and opportunities.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considers these assumptions to be reasonable based 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vailable to us, they may prove to be incorrect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also subject to certain factors, including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that could cause actual results to differ materially from w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expect. These factors include risks associated with the oil and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(including operational risks in exploration and develo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of estimates oil and gas potential properties), the ris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ity price and foreign exchange rate fluctuations and the ability of Xc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to secure financing. Additional information identifying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re contained in the annual Management's Discussion and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Xcite Energy dated 24 March 2015 filed with the Canadian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authorities and available at www.sedar.com. The Company dis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ntention or obligation to update or revise any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as a result of new information, future events or otherwise,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der applicable securitie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relating to "resources" and "reserves" are dee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or information, as they involve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ment, based on certain estimates and assumptions, that the resour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 described can be profitable in the future. There are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inherent in estimating quantities of proved reserv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factors beyond the control of the Company. The reserve data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 represents estimates only. In general, estimates of econo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able oil reserves and the future net cash flows therefrom are base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variable factors and assumptions, such as historical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operties, the assumed effects of regulation by governmental ag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ture operating costs, all of which may vary considerably from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For those reasons, estimates of the economically recoverable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 attributable to any particular group of properties and clas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ch reserves based on risk of recovery and estimates of future net reve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herefrom, prepared by different engineers or by the same engine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imes, may vary substantially. The actual production, revenues,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velopment and operating expenditures of the Company with respect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will vary from such estimates, and such variances could b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used forecast prices and costs in calculating 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ies included herein. Actual future net cash flows also will be a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ther factors such as actual production levels, supply and demand for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atural gas, curtailments or increases in consumption by oil and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purchasers, changes in governmental regulation or taxation and the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flation on costs. The estimated future net revenue set out herein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represent the fair market value of the Company's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ion of the NPV10 (after tax) for the Field disclosed above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ccount the following: (a) UK Ring-Fence Corporation Tax is charg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of 30% on net taxable income; (b) UK Supplementary Charge ("SC"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at the rate of 20% on net taxable income with no deduction for 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and interest; and (c) investment allowances have been applied to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 to the ext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P" means proved reserves, which are those quantities that are estim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gh degree of certainty to be recoverable. It is likely tha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quantities recovered will exceed the estimated proved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2P" means proved plus probable reserves. Probable reserves ar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ies of additional reserves that are less certain to be recovered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d reserves. It is equally likely that the actual remaining qua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ed will be greater or less than the sum of the estimated proved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3P" means proved plus probable plus possible reserves. Possible reser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dditional reserves that are less certain to be recovered than prob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. It is unlikely that the actual remaining quantities recover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sum of the estimated proved plus probable plus possible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stb" means millions stock tank barr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PV10" means net present value in money of the day using a 10%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ate, which values do not represent fair mark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ite Energy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pert Cole / Andrew Faircl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1483 549 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um (Joint Broker and Nom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203 100 2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Stanley (Joint Bro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207 425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Pott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Ler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203 772 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40055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