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0:2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Xcite Energ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Half Y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ITE ENERGY LTD ("XEL-V;XCT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f Yearl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RELEASE, PUBLICATION OR DISTRIBUTION IN WHOLE OR 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 IN, INTO OR FROM ANY JURISDICTION WHERE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NSTITUTE A VIOLATION OF THE RELEVANT LAWS OR REGU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ite Energ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"Xcite Energy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Quarter Results for the 3 and 6 Month Periods Ended 30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ite Energy announces its second quarter results for the 3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eriods ended 30 June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for the year to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1P, 2P and 3P heavy oil reserves for the Ben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to 234 MMstb, 265 MMstb and 296 MMstb, respectively, effectiv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014 and based on an expected initial 35 year produc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V10 (after tax) value of reserves for the Bentley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US$1.9 billion, US$2.3 billion and US$2.6 billion on a 1P, 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P basis, respectively, effective 31 December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in the second quarter of US$0.4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balance of US$34.4 million as at 30 June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ue diligence continuing with a number of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development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elieves it is making progress despite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remaining challenging with the oil price recently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US$50 per barrel, development budgets remaining under pres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deferred and an increasing number of North Sea asset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up for sale as oil companies seek to realign their portfolio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trategy remains flexible and innovative as we pursue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tential funding solutions to secure the development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e Bentley first phas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ue diligence continues with a number of potentia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artners. Whilst management recognises that this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low process, as a key element of any such diligence revie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ley reservoir requires extensive and iterative subsurface mod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tailed analysis in order to fully understand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and recovery from the field. Xcite Energy's own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nowledge has been developed through the course of its appra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and an extended well test, and it should be appreci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analysis by any third party is necessary, par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for a lack of analogous oil fields and databas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benchmark outcomes, and partly due to th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the field which drive the application of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solutions incorporated into the development plan.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analysis is a highly technical process,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work completed by the Company, its reserves evalu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 TRACS, and recently Baker Hughes, has consistently sh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recoverability from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ker Hughes technical evaluation of the reservoi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first phase development production profiles which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Company's base case modelling and those re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Reserves and Resources Assessment Report effectiv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014 and dated 29 April 2015 (the "RAR"). Following 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R, the Company will continue to optimise the production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review potential uplifts from specific Baker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lso continuing to work with a number of par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develop an asset funding package for the co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of the mobile offshore production unit ("MOPU"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storage and offloading vessel ("FSO"). The current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has freed up capacity in shipyards and we are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ng and evaluating potential opportunities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competitiveness for major projects in order to deli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value and most secure project execution strategy.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is process is complementary with the potentia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artner discussions and will create greater clar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Bentley First Phase Development fund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of the N Plus class drilling rig continues to mak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in Singap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execution strategy and the provision of yard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rd party estimates incorporated into the RAR have been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ssurance engineering and subsurface work programme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all of which underpin the current full fiel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-cycle cost estimate of US$35 per barrel, representing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cost per barrel for a UK North Sea development.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closely with third parties to validate the econo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viability of the Bentley project. The collaborativ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velopment group has also resulted in material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ies, such as the utilisation of a bridge-linked FS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lan, which offers significant operational cos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hroughout the life of the field. The Company believ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ood example of how contractor group collaboration can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maximising economic recovery in the UK North S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n active dialogue with the Oil and Gas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"OGA") and has recently begun detailed discussions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pproach to the Bentley field development in order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be compliant with government policy. Xcite Energy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to maximising economic recovery from the Bentley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 collaborative approach with its development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consistent with the aims of the O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continue to update shareholders with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as required, in addition to its regular reporting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s summarise the financial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its wholly owned subsidiary, Xcite Energy Resources plc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 and 6 month periods ended 30 June 2015 and, following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currency from 1 January 2015, the restated US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ives for the 3 and 6 month periods ended 30 June 2014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ted Statement of Financial Position as at 31 December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months     3 months     6 months    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       ended        ended       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June      30 June      30 June      30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                   2015         2015         2014        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m         US$m         US$m         US$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(loss)/profit              (0.83)       (0.38)         0.81         0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earnings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ents                       (0.3)        (0.1)          0.3         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earning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n cents                 (0.3)        (0.1)          0.2         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 months     3 months     6 months    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       ended        ended       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June      30 June      30 June      30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Information            2015         2015         2014        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m         US$m         US$m         US$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cash 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                      3.3          2.7         10.5         1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cash 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ng activities          (19.4)        (9.6)       (34.4)       (28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cash 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activities               -            -         46.4         4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        As at       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June  31 December      30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formation            2015         2014        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m         US$m         US$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           485.4        482.2        51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                    34.4         50.4         7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abilities             132.7          5.5          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erm liabilities             2.5        125.8        119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et assets                350.1        350.9        38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unaudited Consolidated Financial Results for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 month periods ended 30 June 2015 can be found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rns-pdf.londonstockexchange.com/rns/7295W_-2015-8-21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announcemen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within the meaning of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may relate to the Company's future out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ticipated events or results and, in some cases, can b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erminology such as "may", "will", "should", "expect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believe", "intend", "estimate", "predict", "targ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ential", "continue" or other similar expressions concerning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historical facts. These statements are based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nd assumptions including expected growth,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performance and business prospects and opportunities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nsiders these assumptions to be reasonabl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urrently available to us, they may prove to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also subject to certain f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risks and uncertainties that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what we currently expect. These factor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ssociated with the oil and gas industry (including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in exploration and development and uncertainties of estimates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s potential properties), the risk of commodity price and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rate fluctuations and the ability of Xcite Energy to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. Additional information identifying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tained in the annual Management's Discussion and Analy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e Energy dated 24 March 2015 filed with th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 and available at www.sedar.com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intention or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, except as required und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lating to "resources" and "reserves" are d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, as they involve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, based on certain estimates and assumptions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nd reserves described can be profitable in the futur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umerous uncertainties inherent in estimating quantities of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, including many factors beyond the control of the Compan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data included herein represents estimates only.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f economically recoverable oil reserves and the futur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s therefrom are based upon a number of variable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such as historical production from the propert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effects of regulation by governmental agencie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s, all of which may vary considerably from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For those reasons, estimates of the economically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reserves attributable to any particular group of proper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of such reserves based on risk of recovery and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ture net revenues expected therefrom, prepared b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s or by the same engineers at different times,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. The actual production, revenues, taxes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ing expenditures of the Company with respect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will vary from such estimates, and such varianc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used forecast prices and costs in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quantities included herein. Actual future net cash flow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ffected by other factors such as actual production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nd demand for oil and natural gas, curtailments or in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 by oil and natural gas purchasers, changes in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or taxation and the impact of inflation on cos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future net revenue set out herein doe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fair market value of the Company's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ion of the NPV10 (after tax) for the Field dis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akes into account the following: (a) UK Ring-Fen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is charged at the rate of 30% on net taxable income; (b)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ry Charge ("SC") is charged at the rate of 20% on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ble income with no deduction for finance charges and interes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investment allowances have been applied to offset the S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1P" means proved reserves, which are those quanti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with a high degree of certainty to be recoverab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hat the actual remaining quantities recovered will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proved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2P" means proved plus probable reserves. Probable reser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quantities of additional reserves that are less certai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 than proved reserves. It is equally likely tha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quantities recovered will be greater or less than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timated proved plus probable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3P" means proved plus probable plus possible reserves.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s are those additional reserves that are less certain to bere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robable reserves. It is unlikely tha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quantities recovered will exceed the sum of the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plus probable plus possible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Mstb" means millions stock tank barr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PV10" means net present value in money of the day using a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discount rate, which values do not represent fair marke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QUI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ite Energ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rt Cole / Andrew Faircl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+44 (0) 1483 549 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rum (Joint Broker and Nom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+44 (0) 203 100 2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gan Stanley (Joint Bro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+44 (0) 207 425 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 Pott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XEL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8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+44 (0) 203 772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3500001TS11523500329-051741201508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