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7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27:4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ind River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signation Of Board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WV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gnation Of Board Member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 RIVER ENERGY CORP ("WV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ignation Of Board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 River Energy Corp. ("Wind River" or the "Company")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he resignation of one of the Company's board members: Cy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who resigned on July 31, 2015. The Company would like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Driver for his efforts with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303)-708-1900  Alan O'Hare,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 River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aohare@windriver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21800031TS11521801366-1426222015080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