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1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2:1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atcore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ORE TECHNOLOGY INC. ("NX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August 4, 201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1,822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$0.54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1,822,000 share purchase warrants to purchase 1,8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Initial Exercise Price:     $0.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Term to Expiry:     3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7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 Pacific Canada     $37,800.00 cash; 70,000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rton Securities Ltd.     $1,890.00 cash; 3,500 war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 Warrant Initial Exercise Price:     $0.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 Warrant Term to Expiry:     36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certain circumstances the Exchange may later extend the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warrants, if they are less than the maximum permitted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formation is a summary only.  Neither TMX Group Limited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affiliated companies guarantee the accuracy or complet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document.  Readers should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's continuous disclosure record for complet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NXT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2200027TS11522201845-1330222015081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