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9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obal Cobal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les and Mails Management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Mails Management Information Circular Relating to Plan of#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in Out Transaction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BALT CORP ("GCO-V;GLB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and Mails Management Information Circular Relating t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Arrangement for Spin-Ou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BALT CORP. ("Global Cobalt," and/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filed and mailed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(the "Circular") relating to an Annual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(the "AGSM") of shareholders, where among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shareholders will consider and vote on a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rrangement") to spin-out Global Energy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lobal Energy") from Global Cob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Circular and related proxy form are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file at www.sedar.com and on the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lobalcobalt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7, 2015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lobalcobaltcorp.com/news-events.php?pg=1&amp;bp=1785&amp;nyy=2015&amp;nid=4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balt announced its intention to reorganize into two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balt intended to spin-off Global Cobalt's intere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 Lake Property and the Iron Creek Property (the "Spi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"), so that they are indirectly held by a separ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Global Energy Metals Corporation. The Arrang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oth the Spin-Off Properties from Global Cobal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 located in the Altai Republic,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anticipated effective date of September 2, 201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fective Date"), Global Cobalt will transfer to Global Energ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balt's interests in the Spin-Off Properties. As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in-Off Properties, Global Energy expects to issue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78,252,177 Global Energy Shares, which Global Cobal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o Shareholders, other than Dissenting Shareholders and 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ffiliates and associates, on the basis of one Glob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each Global Cobalt Common Share held immediatel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. In addition to the transfer of the Spin-Off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ffective Date Global Cobalt will transfer to Global Energ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nergy Assumed Debt (for which Global Energy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rrangement, Shareholder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ing Shareholders and IMHL and its associates and affil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wn one Global Cobalt New Common Share and will receive on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hare for each Global Cobalt Common Share held. Each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the Effective Date will, immediately after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hold the same pro rata interest in Global Cobalt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held in Global Cobalt prior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subject to the issuance of any Debt Conversi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onversion into Global Cobalt Common Shar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incipal and interest owing by Global Cobalt to 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IMHL Loan Agreement (the "Debt Conversion"). An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ill be in accordance with the TSX-V, provided that such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equal to or greater than $0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, Shareholders will also be asked to cons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an ordinary resolution approving the Debt Convers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n order to complete the spin-ou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its evaluation of the Arrangement,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with Global Cobalt's senior management and legal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dvisors, reviewed a significant amount of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number of factors. The Board is of the vi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benefit Global Cobalt and the Sharehold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is based on the following primary determ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l style='list-style-type:n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oard and Global Cobalt's management do no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price of the Global Cobalt Common Share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alue of Global Cobalt's assets. In particular, the Board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price of the Global Cobalt Common Shares is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the value of the Karakul Property. Accordingly,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rner Lake Property and the Iron Creek Property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s expected to allow Shareholders to realize the valu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their holdings of Global Energy Sha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rangement is expected to enhance the ability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balt and Global Energy to pursue their corporat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es by allowing Global Cobalt to focus on the Kar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by allowing Global Energy to focus on the Wern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the Iron Creek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reation of two separate companies dedicated to the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businesses will provide Sharehol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vestment flexibility as Global Cobalt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 direct interest in two companies, which will each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ch company will have independent access to capital (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), which management believes will result in more focus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practices and minimize future dilutions in each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Cobalt Shareholders will maintain their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Global Cobalt, subject to dilution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the Debt Conversion Shares, and through their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lobal Cobalt Common Shares and Global Energy Shar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ir ownership interests in Global Cobalt's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recommends that Shareholders vote FOR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Resolution at the Meeting. In reaching this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considered the benefits to Global Cobalt and Sharehold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financial position, opportunities and out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otential and operating performance of Global Cobalt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Each director and executive officer of Global Coba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he intends to vote his Global Cobalt Common Sha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ic reorganization is subject to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Global Cobalt, approval of the Supreme Court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and other customary conditions and regulatory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balt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balt Corporation is a publicly traded Canadia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was founded in 2007 to take advantage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that is occurring in the strategic metals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. Through a combination of acquisitions an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usinesses, Global Cobalt exploits market opportun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merge in various sectors of the energy metals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those metals, such as cobalt, used in the re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itchell Smith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1501-128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6B 1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604) 688-4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(604) 688-4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lobalcobalt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GlobalCobalt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GCO; OTCBB:GLBCF; FRA:3P0; CUSIP:3789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concerning the business, operation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condition of the Company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: expectations regarding share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pproval of the Arrangement; the satisfaction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recedent to the closing of the Arrangement,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obal Cobalt and Global Energy Metals to raise suffici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 continue and going-concerns upon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Forward-looking statements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ou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ncertainty about the level of shareholder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and the share issuances contemplated thereunder;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ermits and governmental approvals; risks of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jects such as accidents, equipment breakdowns, bad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liance with environmental and permit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variation in geological structures, ore gr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rates; unexpected cost increases; fluctuations in metal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cy exchange rates; the impact of economic san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onducting business in Russia and North America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uncertainties disclosed in reports and documents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pplicable securities regulatory authoritie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forward-looking statements made in this news release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opinions and projections on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Except as required by law, Global Cobal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the forward-looking statements of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projections, or other factors, should the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C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2300009TS11522300721-061650201508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