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13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32:2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Graphene 3D Lab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Graphene 3D Lab Inc. acquires Graphene Laborator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Graphene3D-LabAquisit   08-13 1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Graphene 3D Lab Inc. acquires Graphene Laboratories, Inc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T FOR DISTRIBUTION TO U.S. NEWSWIRE SERVICES OR FOR DISSE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 and NEW YORK, NY, Aug. 13, 2015 /CNW/ - Graphene 3D Lab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SXV: GGG) (OTCQB: GPHBF) ("Graphene 3D" or the "Company") announce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ntered into a non-arm's length share exchange agreement dated August 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5 (the "SEA") to acquire all of the issued and outstanding sha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Laboratories Inc. ("GLI"). GLI is incorporated under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wealth of Massachusetts, and is controlled and managed by 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yarov and Elena Polyakova, insiders of Graphene 3D. GLI is a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f the manufacture and worldwide distribution of nanocarb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products. GLI is in the midst of completing its audit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For the last fiscal year ending December, 2014, GLI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revenues of in excess of USD $1,000,000 and was cash flow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GLI has no material debt, and only trade cr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Laboratories Inc., a leader in manufacturing and retai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and advanced materials owns the Graphene Super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graphene-supermarket.com, a leading supplier of such products to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globe. Graphene Laboratories client list is comprised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000 customers worldwide, including nearly every Fortune 500 tech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research university. Some notable clients are: NASA, Ford Motor Co., 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, Xerox, Samsung, Harvard University, IBM and Stanford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Laboratories also holds a provisional patent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 and processing of graphene. In its most pure form, graphe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atomic layer of carbon atoms. Graphene is currently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at various grades, with performance characteristics such as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, and conductivity improving with fewer atomic layers. Graph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 patented manufacturing process provides proof of concept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w-energy, chemical-free manufacture designed to achieve high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material at a projected industry leading low cost. Graph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 has begun planning on a two-phased development program t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facturing process from bench-top prototype to a large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tail offering of graphene products, GLI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tical services, prototype development and consulting.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's business and graphene product lines will complement and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existing business of research, development and production of poly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ocomposite graphene-based filaments for fused filament fabrication in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Graphene Laboratories will operate as a wholly-owned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3D L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ant to the SEA, the Company will acquire all of the issu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common shares of GLI by the issuance of up to 3.8 million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(the "Exchanged Shares") of the Company (representing approximately 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en total issued shares) to the shareholders of GLI (the "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"). A total of 345,500 Exchanged Shares will be issued at clos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ur month and a day hold restriction from the date of closing (the "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"), a further 600,000 Exchanged Shares will be issued at closing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automatic releases every 6 months over the next 36 month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Date. The balance of the 2,854,500 Exchanged Shares will be issu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one share for every $0.60 in cumulative cash flow gene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s of GLI over up to the next 5 fiscal years of the Compan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of the Share Exchange are subject to confirmation by a fairness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by an independent business valuator, an audit of GLI's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, the approval of the independent directors of the Compan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nce for filing by the TSX Ventur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Stolyarov, a director, President &amp; CEO of the Company, and 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akova, a director and COO of the Company each currently own 7,161,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of the Company (representing 16.5% of the issued shares e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on of the SEA and assuming the issuance of all Exchanged Sha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Stolyarov will own an additional 1,689,250 common shares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then hold a total of 8,850,462 shares, representing 18.8%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shares), and Elena Polyakova will own an additional 1,765,250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of the Company (or then hold a total of 8,926,462 shares,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9% of the total issued shares), which they intend to hold for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change in the board of directors of the Compan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na Polyakova will be appointed the Co-CEO, together with Daniel Stolyaro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resident &amp; CEO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Graphene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3D is BC company whose common shares are listed on the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 Exchange, which owns all of the issued and outstanding sha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ne 3D Lab (U.S.) Inc. ("Graphene US"), a private Delaware 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d on September 3, 2013. Graphene US is in the business of develo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, and marketing proprietary polymer nanocomposite graphen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for various types of 3D printing, including fused fil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cation as well as the design, manufacture and marke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dimensional printers and products for worldwide customers, inclu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erospace and automotive industries, manufacturers of medical prosth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ilitary. Graphene 3D currently has four US paten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ing for its technology. For more information on Graphene 3D,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graphene3d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forward-looking statement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based on the beliefs of management and reflect the Company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. When used in this press release, the words "estim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ject", "projected", "low-cost", "low-energy", "chemical-free", "few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f", "anticipate", "intend", "expect", "plan", "predict", "ma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uld" and the negative of these words or such variations there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terminology are intended to identify forward-looking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e forward-looking statements and information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includes information relating to the Transaction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 date which the Company's common shares will commence tra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). Such statements and information reflect the current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respect to risks and uncertainties that may cause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contemplated in thos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nature, forward-looking statements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other factors which may cause our actual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achievements, or other future events, to be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any future results, performance or achievements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 by such forward-looking statements. Such factors include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the following risks: risks associated with the comple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and matters relating thereto; and risk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and sale of securities, the need for additional financing, re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key personnel, the potential for conflicts of interest amo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or directors with certain other projects, and the volat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common share price and volume. Forward-looking statement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management's beliefs, estimates and opinions on the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made and the Company undertakes no obligation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if these beliefs, estimates and opinion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should change. Investors are cautioned against attributing un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ty to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important factors that could cause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sults to differ materially from those indicated or im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nd information. Such factors include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risks related to Graphene 3D's proposed business such as fail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strategy, stable supply prices, demand and market prices for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products, and government regulation; risks related to Graphene 3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such as additional financing requirements and access to capi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nce on key and qualified personnel, insurance, competition, intell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nd reliable supply chains; risks related to Graphene 3D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generally such as potential exposure to tax under Canadian a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tax laws, laws and regulations relating to cross-border mer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s, infringement of intellectual property rights, product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protection, currency exchange rates and conflicts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cautions that the foregoing list of material factor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ve. When relying on the Company's forward-looking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make decisions, investors and others should carefully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going factors and other uncertainties and potential ev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assumed a certain progression, which may not be realized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sumed that the material factors referred to in the previous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cause such forward-looking statements and information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actual results or events. However, the list of these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exhaustive and is subject to change and there can b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sumptions will reflect the actual outcome of such items or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Company may elect to, it does not undertake to up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t any particula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CONTAINED IN THIS 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EXPECTATIONS OF THE COMPANY AS OF THE DATE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ND, ACCORDINGLY, IS SUBJECT TO CHANGE AFTER SUCH DATE. READ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LACE UNDUE IMPORTANCE ON FORWARD-LOOKING INFORMATION AND SHOULD NOT 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IS INFORMATION AS OF ANY OTHER DATE. WHILE THE COMPANY MAY ELECT T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UNDERTAKE TO UPDATE THIS INFORMATION AT ANY PARTICULAR TIME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IN ACCORDANCE WITH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Graphene 3D Lab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ugust2015/13/c823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8/13/2015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Commercial Inquiries: Daniel Stolyaro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&amp; Chief Executive Officer, Telephone: (631) 405-5116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.stolyarov(at)graphene3Dlab.com; Media Inquiries: Kristie Galva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enstein Public Relations, Telephone: (212) 843-9205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alvani(at)rubensteinpr.com; Investor Inquiries:  Paul Thomson, Inv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 Coordinator, Telephone (631) 405-5114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s(at)graphene3Dlab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GG. GPH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Graphene 3D Lab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HRD NAN M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TN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