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13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01:08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Tamarack Valley Energy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2015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Quarter Financial And Operating Re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T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200/News Release]#TVE#V#TAMARACK VALLEY ENERGY LTD#AUG 13 2015  05:59 AM#2015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Quarter Financial And Operating Results.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ARACK VALLEY ENERGY LTD ("TVE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2015 Second Quarter Financial And Operating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erational Efficiencies Position Company For Continued Grow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marack Valley Energy Ltd. ("Tamarack" or the "Company"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to announce its operating and financial results for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of 2015. The Company exceeded its second quarter 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guidance of 6,300 to 6,500 boe/d by averaging 6,992 bo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reased its funds flow netback per boe by 9.8% to $20.72/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continued cost cutting meas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filed its unaudited condensed consolidated inte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statements for the three and six months ended June 30, 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("Financial Statements") and management's discussion and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"MD&amp;A") on SEDAR. Selected financial and operational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d below and should be read in conjunction with th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which were prepared in accordance with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Reporting Standards ("IFRS"), and the related MD&amp;A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are accessible on Tamarack's website at www.tamarackvalley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n SEDAR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and Operating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vered production of 6,992 boe/d (60% oil and NGLs)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of 34% compared to 5,203 boe/d (61% oil and NGLs) in Q2/2014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ed production of 7,539 boe/d (61% oil and NGLs) for the six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ended June 30, 2015, an increase of 61% compared to 4,696 boe/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eriod of 2014 (55% oil and NG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per fully diluted share on a year over year basis grew by 14.5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ds from operations decreased by 26% to $13.2 million ($0.16/sh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$17.8 million ($0.29/share) in Q2/2014. Funds from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d by 26% in the second quarter due to a 42% decrease in re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y prices on a bo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ieved operating costs of $12.43/boe, 13% below Q2/2014 operating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$14.35/boe) due to a continued focus on operational effici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ized $2.1 million ($3.23/boe) in hedging gains during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of 2015, bringing the year to date total gains to $5.7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$4.18/boe). Tamarack's hedging gains supported a first half of 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netback of $25.16/bo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d the Wilson Creek tuck-in asset acquisition on June 15, 2015,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1,450 boe/d (45% oil and NGLs) of production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midstream assets consisting of 100% interest in a 1,000 bbl/d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y, a 100% interest in a 6mmcf/d gas plant and over 200 km of pip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structure. Total consideration was $55.0 million prior to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capital expenditures for the quarter were $14.4 million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$40.7 million in Q2/2014 and $21.2 million compared to $66.1 mill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x month periods ended June 30, 2015 and 2014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uced net debt by $23.9 million during the quarter to $97.3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a disciplined hedging program with an average of over 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/d of oil production for the next year hedged at an average WTI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over $77.00/bbl (Canadian dollar equival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marack's average daily production of 6,992 boe/d (60% oil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s) during the second quarter of 2015 exceeded internal guid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,300 to 6,500 boe/d, despite experiencing higher than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ime on various TransCanada ("TCPL") pipelines during the quar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sulted in approximately 440 boe/d of lost produc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average. The Company was able to exceed production target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rformance in the Wilson Creek area of Alberta and the Hatto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askatchewan. Tamarack exited July 2015 producing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,525 boe/d (58% oil &amp; NGLs) with 6 (4.4 net) wells still wait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on production. The Company is expected to experience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L curtailments and intermittent shut-ins during the third quar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 as it experienced during the second quarter, as TCPL wor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r recently failed compressors in the Clearwater area of Alber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this unscheduled production downtime, Tamarack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ing to achieve its 2015 annual production guidance of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,000-8,200 boe/d (approximately 55-60% oil &amp; NG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 in the second quarter of 2015, the Company fra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mulated 4 (2.4 net) horizontal Cardium wells that were dri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 2014 and early 2015. The Company also commenced its second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 drilling program on May 25, 2015 with 4 (4.0 net)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um oil wells drilled and completed in the Wilson Creek area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h well currently being drilled. These new Wilson Creek well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d 16 boe/d average production during the second quar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 due to the timing of wells coming on-stream. The full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 of these wells will be realized in the third quarter of 2015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expects to bring a total of 8 (6.4 net) wel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marack team remains focused on continuing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costs and service costs during the second half of 2015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during the fourth quarter of 2014 and the first half of 20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stainable Cash 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marack's superior drilling inventory generates sustainable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 at a wide range of commodity prices. During 2015, the Compan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to increase operational efficiencies as a result of tuck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s, reduced capital costs and increased capital effici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attempt to reduce the effects of significantly lower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 than what was realized in 2014. This initiative has allow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to continue to drill wells in the Wilson Creek area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ing 1.5 year payouts or less at current strip prices. Tama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aken the necessary measures to be sustainable in 2016 a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 prices by maintaining production at or above 9,000 boe/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ing capital expenditures to funds from operations.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 it has approximately 4 years of drilling inventory at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$55/bbl WTI oil pricing and approximately 6 years of inventory at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ing between $55 and $75 W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Facility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marack's credit facilities were increased to $165 mill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$150 million during the second quarter of 2015 as a result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review. The $165 million facility is made up of a rev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facility in the amount of $155 million and a $10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&amp; Operating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          2014  %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($, except share num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Revenue                            25,330,543    32,322,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(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s from operations (1)                13,185,630    17,789,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(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hare - basic (1)                      $ 0.16        $ 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(45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hare - diluted (1)                    $ 0.16        $ 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(45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income (loss)                        (2,141,787)    5,242,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(14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hare - basic                         $ (0.03)       $ 0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(1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hare - diluted                       $ (0.03)       $ 0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(1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debt (2)                            (97,280,149)  (59,489,653)    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Expenditures (3)                 68,419,889    40,742,269      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ed average shares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                                 84,493,217    60,352,255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uted                                84,493,217    62,079,457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                                        $ 4.80        $ 6.86</w:t>
      </w:r>
    </w:p>
    <w:p>
      <w:pPr>
        <w:pStyle w:val="PreformattedText"/>
        <w:bidi w:val="0"/>
        <w:spacing w:before="0" w:after="0"/>
        <w:jc w:val="left"/>
        <w:rPr/>
      </w:pPr>
      <w:r>
        <w:rPr/>
        <w:t>(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                                         $ 3.48        $ 5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(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volume                           24,454,636    28,344,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(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daily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oil (bbls/d)                          3,029         2,799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 oil (bbls/d)                            627           179      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s (bbls/d)                                 507           219      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gas (mcf/d)                        16,972        12,033      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(boe/d)                               6,992         5,203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sale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oil ($/bbl)                           61.21         94.82</w:t>
      </w:r>
    </w:p>
    <w:p>
      <w:pPr>
        <w:pStyle w:val="PreformattedText"/>
        <w:bidi w:val="0"/>
        <w:spacing w:before="0" w:after="0"/>
        <w:jc w:val="left"/>
        <w:rPr/>
      </w:pPr>
      <w:r>
        <w:rPr/>
        <w:t>(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 oil ($/bbl)                           51.73         77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(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s ($/bbl)                                25.87         79.84</w:t>
      </w:r>
    </w:p>
    <w:p>
      <w:pPr>
        <w:pStyle w:val="PreformattedText"/>
        <w:bidi w:val="0"/>
        <w:spacing w:before="0" w:after="0"/>
        <w:jc w:val="left"/>
        <w:rPr/>
      </w:pPr>
      <w:r>
        <w:rPr/>
        <w:t>(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gas ($/mcf)                          2.80          4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(3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($/boe)                               39.82         68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(4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netback ($/Boe)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realized sales                      39.82         68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(4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ty expenses                            (3.45)        (8.87)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expenses                        (12.43)       (14.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(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field netback ($/Boe) (4)           23.94         45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(47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d commodity hedging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ss)                                      3.23         (3.58)     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netback                           27.17         41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(3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s flow from operations net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$/Boe) (4)                                  20.72         37.58</w:t>
      </w:r>
    </w:p>
    <w:p>
      <w:pPr>
        <w:pStyle w:val="PreformattedText"/>
        <w:bidi w:val="0"/>
        <w:spacing w:before="0" w:after="0"/>
        <w:jc w:val="left"/>
        <w:rPr/>
      </w:pPr>
      <w:r>
        <w:rPr/>
        <w:t>(4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months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          2014  %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($, except share num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Revenue                            50,641,176    56,820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s from operations (1)                26,928,416    31,234,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(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hare - basic (1)                      $ 0.33        $ 0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hare - diluted (1)                    $ 0.33        $ 0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(39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income (loss)                        (7,383,417)    7,033,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hare - basic                         $ (0.09)       $ 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(175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hare - diluted                       $ (0.09)       $ 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(175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debt (2)                            (97,280,149)  (59,489,653)    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Expenditures (3)                 73,448,063    65,754,315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ed average shares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                                 81,228,976    56,471,970      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uted                                81,228,976    57,910,218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                                        $ 4.80        $ 6.86</w:t>
      </w:r>
    </w:p>
    <w:p>
      <w:pPr>
        <w:pStyle w:val="PreformattedText"/>
        <w:bidi w:val="0"/>
        <w:spacing w:before="0" w:after="0"/>
        <w:jc w:val="left"/>
        <w:rPr/>
      </w:pPr>
      <w:r>
        <w:rPr/>
        <w:t>(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                                         $ 2.75        $ 3.59</w:t>
      </w:r>
    </w:p>
    <w:p>
      <w:pPr>
        <w:pStyle w:val="PreformattedText"/>
        <w:bidi w:val="0"/>
        <w:spacing w:before="0" w:after="0"/>
        <w:jc w:val="left"/>
        <w:rPr/>
      </w:pPr>
      <w:r>
        <w:rPr/>
        <w:t>(23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volume                           43,438,515    70,756,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(39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daily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oil (bbls/d)                          3,525         2,451      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 oil (bbls/d)                            563           132       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s (bbls/d)                                 548           185       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gas (mcf/d)                        17,415        11,565     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(boe/d)                               7,539         4,696      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sale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oil ($/bbl)                           53.89         97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(45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 oil ($/bbl)                           46.21         77.48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s ($/bbl)                                25.63         65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gas ($/mcf)                          2.86          4.64</w:t>
      </w:r>
    </w:p>
    <w:p>
      <w:pPr>
        <w:pStyle w:val="PreformattedText"/>
        <w:bidi w:val="0"/>
        <w:spacing w:before="0" w:after="0"/>
        <w:jc w:val="left"/>
        <w:rPr/>
      </w:pPr>
      <w:r>
        <w:rPr/>
        <w:t>(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($/boe)                               37.11         66.86</w:t>
      </w:r>
    </w:p>
    <w:p>
      <w:pPr>
        <w:pStyle w:val="PreformattedText"/>
        <w:bidi w:val="0"/>
        <w:spacing w:before="0" w:after="0"/>
        <w:jc w:val="left"/>
        <w:rPr/>
      </w:pPr>
      <w:r>
        <w:rPr/>
        <w:t>(4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netback ($/Boe)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realized sales                      37.11         66.86</w:t>
      </w:r>
    </w:p>
    <w:p>
      <w:pPr>
        <w:pStyle w:val="PreformattedText"/>
        <w:bidi w:val="0"/>
        <w:spacing w:before="0" w:after="0"/>
        <w:jc w:val="left"/>
        <w:rPr/>
      </w:pPr>
      <w:r>
        <w:rPr/>
        <w:t>(44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ty expenses                            (3.63)        (8.43)</w:t>
      </w:r>
    </w:p>
    <w:p>
      <w:pPr>
        <w:pStyle w:val="PreformattedText"/>
        <w:bidi w:val="0"/>
        <w:spacing w:before="0" w:after="0"/>
        <w:jc w:val="left"/>
        <w:rPr/>
      </w:pPr>
      <w:r>
        <w:rPr/>
        <w:t>(57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expenses                        (12.50)       (13.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field netback ($/Boe) (4)           20.98         44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(53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d commodity hedging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ss)                                      4.18         (3.53)</w:t>
      </w:r>
    </w:p>
    <w:p>
      <w:pPr>
        <w:pStyle w:val="PreformattedText"/>
        <w:bidi w:val="0"/>
        <w:spacing w:before="0" w:after="0"/>
        <w:jc w:val="left"/>
        <w:rPr/>
      </w:pPr>
      <w:r>
        <w:rPr/>
        <w:t>(2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netback                           25.16         4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(39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s flow from operations net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$/Boe) (4)                                  19.74         36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(4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Funds from operations is calculated as cash flow from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before the change in non-cash working capi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d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 Net debt does not have any standard meaning prescribed by IF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may not be comparable with the calculation of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s for other entities. Net debt includes accounts receiv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d expenses and deposits, bank debt and accounts pay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rued liabilities, but excludes the fair value of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 Capital expenditures include property acquisitions and ar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of disposals, but exclude corporate acqui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 Operating netback, operating field netback and funds flow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netback does not have any standardized meaning pr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S and therefore may not be comparable with the calc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measures for other entities. Operating field netback eq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petroleum and natural gas sales less royalties and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calculated on a boe basis. Operating netback is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netback less realized gains and losses on commodity deriv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acts. Funds flow from operations netback equals funds flow fromop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d by the total sales volume and reported on a per 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 Tamarack considers operating netback and funds flow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netback as important measures to evaluate its ope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as it demonstrates its field level profitability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urrent commodity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ual Me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hareholders are invited to attend Tamarack's annual mee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rsday, August 27, 2015 at 1:30 pm (MDT) in the Devonian Ro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ary Petroleum Club, 319 5th Avenue S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Grad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ssued and outstanding Common Shares are listed on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(the "TSX-V") under the trading symbol "TVE". Tamarack has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oronto Stock Exchange ("TSX") to graduate and list its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n such exchange. The Corporation has received conditional appr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st the Common Shares on the TSX. Listing will be subject to Tama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filling all of the original listing requirements of the TSX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ssurances that the graduation or listing will be accepted by the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leted in a timely manner or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coming Webc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marack is pleased to offer a live webcast of its presenta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Com's The Oil &amp; Gas Conference in Dallas, Texas on August 18, 2015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:30 a.m. (MDT). To view the live webcast, click here just p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oilandgas360.com/togc-webcast/t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amarack Valley Energy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marack is an oil and gas exploration and production company com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term growth and the identification, evaluation and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plays in the Western Canadian Sedimentary Basin. Tamarac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direction is focused on two key principles - targeting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 that provide long-life reserves, and using a rigorous, pr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ing process to carefully manage risk and identify opportuniti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has an extensive inventory of low-risk development oil loc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mbina, Wilson Creek, Garrington and Lochend Cardium fairwa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water shallow Viking play in Alberta. With a balanced portfolio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and committed management team, Tamarack intends to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 on its promise to maximize shareholder return while manag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ls    Barr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/d  barrel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     barrels of oil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/d   barrels of oil equivalent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e    thousands barrels of oil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     thousand cubic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f    million cubic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ls   million barr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/d   thousand cubic feet p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 Cost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urpose of calculating unit costs, natural gas vol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converted to a barrel of oil equivalent ("boe") using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 cubic feet equal to one barrel unless otherwise stated. A 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ratio of 6:1 is based upon an energy equivalency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primarily applicable at the burner tip and does not repres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quivalency at the wellhead. This conversion confor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Securities Regulators' NI 51-101. Boe's may be misl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if used in iso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certain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llectively referred to herein as "forward-looking statement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meaning of applicable Canadian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often, but not always, ident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words such as "anticipate", "target", "plan", "continu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nd", "estimate", "expect", "may", "will", "project", "should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words suggesting future outcomes. More particularly, this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contains statements concerning expected TCPL curtail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ittent shut-ins during the third quarter of 2015, estimated 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production, reductions in operating costs and service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second half of 2015 and estimated drilling invento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contained in this document ar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key expectations and assumptions made by Tamarack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ailing commodity prices, the availability and costs of dr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s, other oilfield services and third party facilities, the tim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operations and activities in the planned areas of focu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, completion and tie-in of wells being completed as plan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formance of new and existing wells, the application of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and fracturing techniques, the continued avail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and skilled personnel, the ability to maintain or gr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ing facilities and the accuracy of Tamarack's ge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 of its drilling and land opportunities.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considers these assumptions to be reasonabl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urrently available to it, undue reliance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on the forward-looking statements because Tamarack can gi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ances that they may prove to b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ir very nature, forward-looking statements are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risks and uncertainties (both general and specific)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ctual events or outcomes to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or implied by such forward-looking statements. These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certainties include, but are not limited to: risk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oil and gas industry (e.g. operational risks in develo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nd production; delays or changes in plans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or development projects or capital expenditures);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; the uncertainty of estimates and projections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, cash generation, costs and expenses; health, safe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igation and environmental risks; and access to capital.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of the oil and natural gas industry, drilling pla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activities may be delayed or modified to react to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, results of past operations, regulatory approval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 of services causing results to be delayed. Pleas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arack's annual information form (AIF) for additional risk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 Tamarack. The AIF is available for viewing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profile on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statements contained in this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de as of the date hereof and the Company does not undert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update publicly or to revise any of th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, except as required by applicable law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contained herein are expressly qual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utionary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Schmidt, 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.263.44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n Hozjan, VP Finance &amp; 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.263.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tamarackvalley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TVE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5/08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2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22400009TS11522400639-0559222015081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