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1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cor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vel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Cell That Eliminates Use of Si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CORE TECHNOLOGY INC ("NX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s Solar Cell That Eliminates Use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tcore Technology Inc. announced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ough solar cell structure on July 9, they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w-cost configuration might allow for the elimination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s-produced solar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vening weeks, that long-time goal of sola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ir Rochester R&amp;D Center, Natcore scient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n all-back-contact silicon heterojunction cell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lver has been completely eliminated. It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has been accomplished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nlight hits a silicon cell, it generates electrons.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actical solar cells have been made - about 60 years ag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as been used as a conductor to collect these electr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useful electric current. Silver was originally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le because it is a high-conductivity metal. The averag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uses about one-half of an ounce of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presents )48% of the metallization cost of a solar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11% of the total raw material cost of a so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saving realized by switching from silver to alumin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at's because silver, while highly conductiv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ost. At this day's prices, silver costs about $15.28 per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. The same quantity of aluminum costs $0.05, about 0.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considering that it would be necessary to use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as silver in order to have an equal amount of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ll to cell, the raw material cost of aluminum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0.6% of the direct material cost of using silver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core's novel design allows for aluminum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silver. Natcore scientists used their proprietary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apply contacts to the rear of the cell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tical aspect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in the past month, our scientists have wrought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architecture and the economics of the solar cell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Provini, Natcore president and CEO. "Solar cell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subject to the vagaries of the silver marke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ble to produce solar cells at a substantial cost savings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chievable by our proprietary laser technology.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a provisional patent application within the next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1.5 million ounces of silver are current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1 GW of solar power. That demand translated into rough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unces of silver in 2014, or about 6% of the total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. Before Natcore's achievement, that demand was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15% of the total market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tcore Technology Natcore Technology is focused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rietary nanotechnology discoveries to enabl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applications in the solar industry.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dvancing applications in laser processing, black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ntum-dot solar cells to significantly lower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ower output of solar cells. With 59 patents (24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5 pending) Natcore is on the leading edge of sola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atcoreSol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 information, including statements relating to reven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or Natcore's future plans and objectives, or expected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, and capital expenditures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re subject to all of th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Natcore's business, including risk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history. There can be no assurance that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Except in accordance with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ore expressly disclaims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United States Securities and Exchange Commission ("SE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,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op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r accepts responsibility for,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X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85) 286-9180     Chuck Pro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atcoreSolar.com   Natcor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2900006TS11522900489-051850201508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