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9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gus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US MINING INC. ("ANA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Angus Mining Inc. ("ANA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Friday, August 21, 2015, the Company's listing wil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the Company's Tier classification will change from Tier 2 to N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ing and Service Office will change from Toronto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August 21, 2015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ANA to ANA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bulletin dated May 8, 2015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3100031TS11523101831-140609201508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