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0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0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YA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ban, Eagle Hill, Ryan and Corona Business Combination Receiv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Shareholder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Y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Oban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ya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ona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SX SYMBOL: C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0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an, Eagle Hill, Ryan and Corona Business Combination Receives All Requi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Aug. 20, 2015) - Oban Mining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:OBM) ("Oban"), Eagle Hill Exploration Corporation (TSX VENTURE:E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Eagle Hill"), Ryan Gold Corp. (TSX VENTURE:RYG) ("Ryan") and Corona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(CSE:CRG) ("Corona" and, together with Oban, Eagle Hill and Ry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arties") are pleased to announce that at their respectiv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s of shareholders held earlier today, the shareholders of each of Ea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, Ryan and Corona voted in favour of the respective special resolu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 the arrangement (the "Arrangement") in connection with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combination pursuant to which Oban will acquire all of 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each of Eagle Hill, Ryan and Corona. The Arrangement was appro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.97% of votes cast by shareholders of Eagle Hill (99.96% after ex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s required to be excluded in accordance with the requirements of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 Policy 5.9, which adopts Multilateral Instrument 61-10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of Minority Security Holders in Special Transactions ("MI 61-101"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08% of the votes cast by shareholders of Ryan (91.89% after ex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s required to be excluded in accordance with the requirements of MI 61-10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95.75% of the votes cast by shareholders of Corona (89.56% after ex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tes required to be excluded in accordance with the requirements of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le Hill is also pleased to announce that shareholders of Eagle Hill vo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 of the special resolution to approve the proposed continuanc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tinuance") of Eagle Hill from British Columbia to Ontario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 of the Business Corporations Act (Ontario). The Continuanc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iminary step to the Arrangement and it is a condition to the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rrangement that the Continuance shall have been comple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nce was approved by 99.71% of votes cast by shareholders of Eagle H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Eagle Hill meeting, articles of continuance were fi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and the Continuance was effected August 20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shareholders of Oban voted in favour of the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to approve the Arrangement, the proposed concurrent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of common shares of Oban ("Oban Shares") to Osisko Gold Royalties Lt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Osisko Private Placement"), and the issuance of the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an Shares and warrants of Oban that may be issued in conne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and the Osisko Private Placement (the "Share Issuance Resolution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a special resolution to approve the proposed consolid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an Shares on the basis of one post-consolidation Oban Share for each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consolidation Oban Shares (the "Consolidation"). The Consolid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by 99.94% of votes cast by shareholders of Oban, and the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ance Resolution was approved by 99.97% of votes cast by sharehol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the complete report of voting results of Oban will be mad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ban's issuer profile on SEDAR at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concerning the Arrangement, the Continuance, the Osis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Placement and the Consolidation can be found in th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irculars of each of Oban, Eagle Hill, Ryan and Corona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dated July 20, 2015 and available under the applicable Party's iss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Arrangement is subject to, among other things, recei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site court and stock exchange approvals, and the satisfaction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conditions for a transaction of thi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who have questions regarding the Arrangement or the Conso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ontact Laurel Hill Advisory Group, the depositary for the Arran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olidation, by telephone at: 1-877-452-7184 (North American Toll Fre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416-304-0211 (Collect outside North America); or by email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@laurelhi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ban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an Mining Corporation is a mineral exploration company focu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, exploration, and development of precious metal resource 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nada. Oban holds an option to acquire from Northstar Gold Corp. up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% interest in the Miller Project in northern Ontario pursuant to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with Northstar Gold Corp. Oban also holds options with other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to acquire a 100% undivided interest in the Cote Property, the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 Project, the Hunter Property and other properties in the vicinity. O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dditionally acquired a 100% interest in the Roach Property in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ario and has a 100% undivided interest in a large area of clai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 Barry area of Quebec. Oban is well financed with over $10 million in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agle Hill Explorat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le Hill is a TSX Venture Exchange listed Canadian mineral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focused on the exploration and development of the high-grade Wind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 gold deposit, located between Val-d'Or and Chibougamau in Quebec, Ca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k of the mineralization occurs in the Main Zone, a southwest/north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ding zone of stacked mineralized lenses, measuring approximately 600 me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and at least 1,400 metres long. The deposit remains open at dep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strike. Eagle Hill completed a Preliminary Economic Assess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in April 2015. Additional exploration and technical work is plan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and 2016 as the project advances toward pre-fea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ya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 is a TSX Venture Exchange listed exploration and development compan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ly focused its exploration on properties in the Yukon Terri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. As at May 31, 2015, Ryan Gold had approximately $21 million in cas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0,000 in marketable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rona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ona is a CNSX-listed resource investment company, with as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$9 million in cash and $6 million in marketable securities a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31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sisko Gold Royaltie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isko is an intermediate mining royalty and exploration company with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-class gold royalty assets. These two cornerstone assets are a 5%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elter return ("NSR") royalty on the world-class Canadian Malartic gold m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Malartic, Quebec, and a 2.0-3.5% NSR on the Eleonore gold m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James Bay, Quebec. Osisko also holds a 3% NSR royalt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rtic CHL property as well as a 2% NSR royalty on the Upper Beaver, Kirk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and Hammond Reef gold exploration projects in Northern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isko's head office is located at 1100 Avenue des Canadiens-de-Montreal, 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 Montreal, Quebec, H3B 2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"forward-looking information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ble Canadian securities legislation that is based on expec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and projections as at the date of this news release.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news release about the completion of the business combination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, the expected timing of the closing of the transaction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includes but is not limited to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: the intentions, plans and future actions of the Parti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s not historical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tatements that involve discussions with respect to predi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, beliefs, plans, projections, objectives, assumptions,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performance (often but not always using phrases such as "expects"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es not expect", "is expected", "anticipates" or "does not anticipa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ns", "budget", "scheduled", "forecasts", "estimates", "believe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nds" or variations of such words and phrases or stating tha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, events or results "may" or "could", "would", "might" or "will"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to occur or be achieved) are not statements of historical fact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and are intended to identif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ward-looking information is based on reasonable assum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of management of the Parties, at the time it was made, involve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known risks, uncertainties and other factors which may cause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performance or achievements of the Parties to be material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future results, performance or achievements expressed or im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orward-looking information. Such factors include, among others,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the completion of the transactions described herein; risks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perty interests; the global economic climate; metal prices; dilu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of Oban to complete further acquisitions; environmental ris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and non-governmental actions. Although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tained in this news release is based upon wha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, or believed at the time, to be reasonable assumptions, the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assure shareholders and prospective purchasers that actual resul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sistent with such forward-looking information, as there may b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that cause results not to be as anticipated, estimated or intend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Parties nor any other person assumes responsi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 and completeness of any such forward-looking information. The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undertake, and assumes no obligation, to update or revise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or forward-looking information contained here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new events or circumstances, except as may be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an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 Vizqu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848-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querra@oban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 Hill Explorat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Chri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-253-1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 Hill Explorat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in Ba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, Communications &amp;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09-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eaglehill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a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t Za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482-9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t Za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482-8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39993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