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0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6:5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AMARACK VALLEY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amarack Valley Energy Ltd. Announces Graduation to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Tamarack Valley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T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0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arack Valley Energy Ltd. Announces Graduation to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--(Marketwired - Aug. 20, 2015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.S. NEWS SERVICES OR DISSEMINATION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arack Valley Energy Ltd. (TSX VENTURE:TVE) ("Tamarack" or the "Company"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d to announce that it has received final approval for the list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common shares (the "Common Shares") on the Toronto Stock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TSX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on Shares will commence trading on the TSX effective as of the op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 on Monday, August 24, 2015. Upon listing on the TSX, the Common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to trade under the symbol "T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junction with the listing on the TSX, the Common Shar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ntarily delisted from the TSX Venture Exchange prior to the commenc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n August 24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 is the premier stock exchange for growing resource companies glob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ing enhanced visibility, liquidity and access to capital. Tama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s that a TSX listing will facilitate more comprehens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forward access to a broad range of international and institu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ors as well as provide exposure to larger pools of capital. This 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le comes at a time when share price liquidity and valuation are cr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nies such as Tamarack who are executing an active growth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amarack Valley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arack is an oil and gas exploration and production company commit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-term growth and the identification, evaluation and operation of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s in the Western Canadian Sedimentary Basin. Tamarack's strategic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cused on two key principles - targeting resource plays that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-life reserves, and using a rigorous, proven modeling process to car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 risk and identify opportunities. The Company has an extensive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ow-risk development oil locations in the Pembina, Wilson Creek, Garring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chend Cardium fairway and the Redwater shallow Viking play in Alber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lanced portfolio and an experienced and committed managemen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arack intends to continue to deliver on its promise to maximize shareh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while managing its balanc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contains certain forward-looking information concer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cement of listing of the Common Shares on the TSX and the volun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sting of the Common Shares from the TSX Venture Exchang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contained in this document are based on certai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 and assumptions made by Tamarack relating to the condi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specified by the TSX. Although management considers these assum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reasonable based on information currently available to it, undue re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be placed on the forward-looking statements because Tamarack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delays in the listing of the Common Shares on the TSX. By their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, forward-looking statements are subject to certain r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(both general and specific) that could cause actual ev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comes to differ materially from those anticipated or implied b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. These risks and uncertainties include, bu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: risks associated with the delays in providing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o the T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ward-looking statements contained in this press release are made 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 hereof and the Company does not undertake any obligation to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ly or to revise any of the included forward- looking statements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required by applicable law. The forward-looking statements contained her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ressly qualified by this 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rack Valley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03.263.4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Hoz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 Finance &amp;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rack Valley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03.263.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tamarackvalley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39994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