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3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marack Valle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 To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 To Toronto Stock Exchang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RACK VALLEY ENERGY LTD ("TV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 To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arack Valley Energy Ltd. ("Tamarack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received final approval for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common shares (the "Common Shares") on the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(the "TS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will commence trading on the TSX effectiv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of market on Monday, August 24, 2015. Upon listing on the T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will continue to trade under the symbol "T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listing on the TSX, the Common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oluntarily delisted from the TSX Venture Exchang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trading on August 24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is the premier stock exchange for growing resourc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, offering enhanced visibility, liquidity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 Tamarack believes that a TSX listing will facilit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and straightforward access to a broa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nd institutional investors as well as provide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rger pools of capital. This enhanced profile comes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rice liquidity and valuation are critical for compan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rack who are executing an active growth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amarack Valle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arack is an oil and gas exploration and prod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long-term growth and the identification,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resource plays in the Western Canadian Sedimentary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rack's strategic direction is focused on two key princip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resource plays that provide long-life reserves, an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, proven modeling process to carefully manage risk an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 The Company has an extensive inventory of low-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il locations in the Pembina, Wilson Creek, Garring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end Cardium fairway and the Redwater shallow Viking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. With a balanced portfolio and an experienced and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, Tamarack intends to continue to deliver on its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ximize shareholder return while managing its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commencement of listing of the Common Shares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oluntary delisting of the Common Shares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The forward-looking statements contained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key expectations and assumptions made by Tama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conditions of listing specified by the TSX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siders these assumptions to be reasonab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it,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forward-looking statements because Tamara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delays in the listing of the Common Shares on the TSX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ery nature, forward-looking statements are 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(both general and specific)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outcomes to differ materially from thos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. The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clude, but are not limited to: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s in providing appropriate documentation to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pres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the Company does not under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or to revise any of the included 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, except as required by applicable la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are expressly qual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403.263.4440 Brian Schmidt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V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403.263.4440 Ron Hozjan, VP Finance &amp;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tamarackvalle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3100054TS11523102008-154129201508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