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ANGEL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eenAngel Completes Private Placement of $2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reenAngel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Angel Completes Private Placement of $2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Aug. 21, 2015) - GreenAng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TSX VENTURES:GAE) has closed a second and final tranche of $90,00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eviously announced Private Placement of $215,000 of Units compr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at $.05 per common share and one share purchase warrant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6, 2015 a first tranche of $160,000 was announced bringing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to $250,000. Each warrant gives the holder the right to subscrib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at $0.06 for two years from the date of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nsiders and former directors and shareholder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for the second tranche of 1,800,000 units bringing the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ts to 5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of the units was determined in accordance with the polic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. The acquisition of units by insiders under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was exempt from the formal valuation and minority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Multilateral Instrument 61-101 pursuant to sections 5.5(a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7(a) of that instrument. All securities issued under the privat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a four-month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from the private placement will be used for general working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consider additional investments in growing technology companie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s received any fees in connection with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te placement is subject to receipt of necessary stock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enAnge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Angel Energy Corp. is a Revenue Based Financing company that purc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venue streams from technology and industrial companies in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. This new financing option complements both debt and equity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llowing entrepreneurs to retain control of their own busines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GreenAngel continues to manage existing investments in the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sector, as well as providing strategic and business advisory servi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se companies achiev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 Volker, Chairman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in this release are forward-looking statemen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expectations of management regarding the Company's issu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, acceptance of the offering by the TSX Venture Exchange and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proceeds of the offering. Forward-looking statements cons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are not purely historical, including any statement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s, plans, expectations or intentions regarding the future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subject to risks and uncertainties that may caus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performance or developments to differ materially from thos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atements. No assurance can be given that any of the events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forward-looking statements will occur or, if they do occur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the Company will obtain from them. The Company disclaim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 forward-looking statements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Angel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 Vo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44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eenangelenerg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Energy and Utilities - Alternative Energy, Environment -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0008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