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4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umboldt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obert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nd And Humboldt Capital Corpo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SCANY ENERGY LTD ("TUS-V;TSC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OLDT CAPITAL CORPORATION ("HM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bert W. Lamond And Humboldt Capital Corporation Increas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est In Tuscan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Lamond ("Lamond") advises that from December 11, 201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1, 2015, Lamond and Humboldt Capital Corporation ("Humbold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 VENTURE:HMB) and Lamond Investments Ltd. ("LI") purchased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60,300 Common Shares of Tuscany Energy Ltd. ("Tuscany") (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:TUS) by normal course purchases through the fac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 The Common Shares acquired by Lamond, 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oldt, together with Tuscany's purchases and cancellation of 4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 Common Shares, has resulted in Humboldt's owner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any's outstanding Common Shares increasing by 2% ove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ond owns 72% of the outstanding shares of Humboldt and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. After the acquisitions, Lamond, LI and Humboldt toget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997,518 Common Shares, or approximately 35.5%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usc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s were for investment purposes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nd, LI and Humboldt may, from time to time, as market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r develop, increase or decrease their beneficial ownersh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direction over, Tuscany's Common Shares as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- the press release toda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" information including the intentions of Humboldt,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mond with respect to Tuscany Common Shares. Actual resul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conclusions, forecasts or proj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 looking information. Certain material factor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pplied in drawing the conclusions or making the foreca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s reflected in the forward-looking information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material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e conclusion, forecast or proj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the material factors or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applied in drawing the conclusion or making the forec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as reflected in the forward-looking information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boldt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(403) 269-9889 R.W. Lamond, Chairman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HM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8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(403) 269-9889 C.A. (Tony) Teare, Executiv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3500020TS11523501037-092215201508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