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2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d Riv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. ("WV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WIND RIVER ENERGY CORP. ("WVR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August 25, 2015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25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WVR to WVR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May 21, 2015,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500034TS11523501366-1320172015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