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5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4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RDON CREEK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ordon Creek Energy -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Gordon Creek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5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Creek Energy -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d - Aug. 25, 2015) - Gordon Creek Energy Inc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GDN) (the "Company") is pleased to announce that it has clos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im financing deal with Excalibur Partners XX, LP ("Excalibur") w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alibur has provided a bridge loan totaling US$3 million that will be foc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re-working and re-activating up to 14 previously drilled development w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PDNP Wells") in order to increase cash flows and reserves. The first tran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S$1.0 million was announced March 6, 2015 and closed March 2015.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he of US$2.0 million closed in July 2015. This represents an increa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bridge loan by US$400,000 from the originally agreed upon US$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due to greater than initially anticipated interest from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alibur financing was sourced through Houston Merchant Advisory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HMEP") and the Company is continuing to work with HMEP to source a new sen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that would re-capitalize the Company, repay the Excalibur b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nd fund the continued development of the Gordon Creek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alibur financing consists of a one year term subordinated debt car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erest rate of 15% (18% if the Company chooses to accrue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). Excalibur will also receive a 6% gross over-riding royalt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from the PDNP Wells, which will be expanded to cover all Gor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k production if the facility is not repaid within six months. The roy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purchased by the Company at any time for US$1.68 million. Excalib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receive, subject to TSX-V approval and subject to anti-di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, three year warrants to purchase up to 5,510,971 sha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at a price of $0.06 per share. If the loan is not repaid within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, Excalibur will receive, until the loan is repaid, an additional 6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s over-riding royalty on the PDNP wells, the proceeds of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d to the outstanding principal and interest. Each tranche of fund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separate tim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s also pleased to confirm that the previously annou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on of the commodity streaming agreement with Sandstorm Gold In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Sandstorm"), which provided Sandstorm with a streaming interest in 35%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don Creek production, was finalized in August 2015 and is effective July 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5. In consideration for the termination of the interest, Sandstor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subordinated two year note for US$4.0 million and a 10% g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-riding royalty on all Gordon Creek production. The Company wi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, at any time, to purchase one half (5%) of the Sandstorm royal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$6.0 million. As a result of the termination of the Sandstorm stre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, the Company will effectively now own, subject to royalties, a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in the Gordon Creek field and the Company's Gordon Creek reser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s will be calcula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April 2015, the Company has commenced workovers on ten existing gas w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Gordon Creek field. While the work is ongoing, the Company is p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en improvements in the gas volumes from the worked over well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overs have involved replacing worn equipment and installing larger pu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eeded. Some of the existing infrastructure has also been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don Creek Energy Inc. is pleased to report it has filed its reserve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oil and gas information for the year ended January 31, 2015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National Instrument 51-101 - Standards of Disclosure for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as Activities. The Company's proved plus probable pre-tax net future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s discounted at 10% were approximately US$37 million and calculat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ination of the commodity streaming agreement with Sandstorm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The Company's January 31, 2015 filings are available on the SE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AL GENERAL MEE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eld its annual general and special meeting of shareholder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M") on July 28, 2015 and all proposed resolutions wer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don Creek Energy Inc. is an oil and gas exploration and production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rests in the US Rock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policies of the TSX Venture Exchange) accepts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is news release, including information resp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financing and capitalization plans, potential reserves and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s, constitute forward-looking information. Statements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express, as at the date of this news relea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plans, expectations, or beliefs as to future events or resul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d to be reasonable based on the information currently avail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. The Company does not undertake to update any such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unless required by applicable securities legislation.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forward-looking information involve known and unknown r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nd other factors which may cause the actual resul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and its operations to be materially different from estimated cos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expressed or implied by such forward-looking statements. Ther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ssurance that forward-looking statements will prove to be accurate.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and future events could differ materially from those anticip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statements. Readers should not place undue reliance on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Creek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rt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-453-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ns@gordoncreek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Creek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-453-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l@gordoncreek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Creek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 7th Avenue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1350, Calgary Alberta T2P 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ordoncreek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L - ANALYSTS'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401238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