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aflex inc. annonce un chiffre d'affaires record pour l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de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maflex-R�sultats-T2   08-26 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maflex inc. annonce un chiffre d'affaires record pour l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de 201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AU TELESCRIPTEUR :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le 26 ao�t 2015 /CNW Telbec/ - Imaflex inc. (TSXV : I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nce ses r�sultats pour le trimestre termin� le 30 juin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-v�rifi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 2014                  2015     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�e �          Ann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$ milliers, 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par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d'exploitation          18 716           15 267         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          29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------           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�t des v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mortissement)                15 915           13 297  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           26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            ------           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e brute ($) (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)                   2 801            1 970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            3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-----            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e brute (%) (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)                   15,0%            12,9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8%            11,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----              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�riel de production             356               30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             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   ---               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 brute ($)                   2 445            1 663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           2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        -----            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 brute (%)                  13,1%            10,9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,7%             9,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         ----              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e ve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s                  1 673            1 318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   2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-----            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 (gain) de change              122               47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1)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---               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charges                      154               16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       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          ---               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 avant imp�t                496             (290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            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 ---              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'imp�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                           151                6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         ---               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 net                        345             (355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(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---              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de bas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� par action                 0,007           (0,008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01           (0,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-----            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IA                             1 062              184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      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                       -----              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sultats incluent ceux d'Imaflex inc. (� Imaflex �) situ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 (Qu�bec), de ses divisions les Emballages Canguard (� Canguard �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lit (� Canslit �) situ�es � Victoriaville (Qu�bec), et de sa filia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 exclusive, Imaflex USA, inc. (� Imaflex USA �) situ�e � Thoma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oline du n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r�sultats de ce trimestre, les actionnaires peuvent commenc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'aboutissement des efforts de la direction visant � am�lio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bilit� des produits traditionnels pour retourner au niveau pr�c�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ansion aux �tats-U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sultats consolid�s ne sont qu'un aper�u de la rentabilit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t atteindre la Soci�t� si les activit�s aux �tats-Unis d�pass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de rentabilit�. Ayant atteint le seuil de rentabilit� lors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, la direction croit que les activit�s d'exploitation aux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ient montrer une meilleure rentabilit� d�s les prochains trime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ant ainsi � augmenter le profit consolid� et ce, malgr� les 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pour la recherche et le d�veloppement pour les produits nov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gmentation de 3 449 000 $ des ventes au deuxi�me trimestre de 2015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ison au m�me trimestre en 2014 est surtout le r�sultat de la cro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p�rations aux �tats-Unis alors que des nouvelles ventes s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alis�es et ont augment� le volume de ventes de la Soci�t�. Les v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 � rebuts et de pellicule m�tallis�e ont �galement progress�, tou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stables les ventes des autres films pour emballage. De plu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�UA plus fort tout au long de la p�riode a eu un effet positif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es destin�es aux �tats-U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oissance au cours du deuxi�me s'est ajout�e � celle d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, menant � une augmentation des ventes pour les six mois de 4 93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 2015 en comparaison � 2014. Les efforts de ventes pour des produits-c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ours de l'exercice 2015 ont port� fruit et, combin�s � l'appr�ci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�UA, ont contribu� � la croissance du chiffre d'affaires au cou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is. La direction croit que le volume des ventes devrait continu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�tre au cours du restant de l'exercice �tant donn� que 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el devrait se maintenir au cours des prochains mois, alor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 du mouvement des devises devrait s'estomper puisque le dollar �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st appr�ci� au dernier trimestre de l'exercic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gmentation de la marge brute d'exploitation est surtout d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�lioration des op�rations aux �tats-Unis suite � l'am�lior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et � la croissance des ventes. En pourcentage des vente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 brute est pass�e de 12,9% au deuxi�me trimestre de 2014 � 15,0%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trimestre de 2015. Les activit�s au Canada ont �galement �t�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bles suite � la stabilisation des prix de la r�sine, � l'augmen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es de pellicule m�tallis�e et � une utilisation plus efficace des mat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�es. Les mouvements des devises ont �t� moins importants au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de 2015, ayant donc un effet moindre sur les r�sultats de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tant une meilleure planification. Suite aux investissemen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sations � la fin de 2014 et au cours des six premiers mois de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rtissement de l'�quipement de production est pass� de 307 000 $ � 35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ours de la p�riode de six mois, la Soci�t� a am�lior� sa marge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le pourcentage de marge brute puisque la progress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bilit� au deuxi�me trimestre a plus que compens� les d�fis que la ha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ix de la r�sine et les mouvements de change importants ont pr�sent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trimestre. Apr�s avoir am�lior� l'efficacit� des activit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-Unis en optimisant l'utilisation de sa capacit� d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gmentation des ventes a men� � une progression de la marge brute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bilit� plus �le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e vente et administ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gmentation de 355 000 $ des charges de vente et administrativ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trimestre de 2015 en comparaison � 2014 est due aux co�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poser les brevets de la Soci�t� de m�me que plusieurs fr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et de d�veloppement. Le niveau de d�pense est similaire � ce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�tabli au cours des trimestres pr�c�dents suite � l'acqui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ts de Bayer AG. L'augmentation des ventes et l'appr�ciation du dollar �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e CAD ont �galement contribu� � cette augmentation. En pourcent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es, ces charges sont comparables, passant de 8,6% au deuxi�me trimes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� 8,9% en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arges de vente et administratives ont �galement augment�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 de six mois � cause des frais de recherche et de d�veloppement re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r�parer la commercialisation des nouveaux produits de m�me que des f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stion des brevets d�velopp�s � l'interne et acquis de Bayer AG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ercice 2014. L'appr�ciation du dollar �UA contre le dollar CAD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des ventes ont �galement eu pour effet d'augmenter les char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es et administratives. En pourcentage des ventes, les charg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s en 2015 et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ntabilit� de la Soci�t� a augment� d'abord et avant tout sui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gmentation des ventes sur laquelle la direction travaillait tout au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ercice 2015. L'atteinte de cet objectif a aid� � am�liorer la 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 et la performance de la Soci�t�. La Soci�t� a �galement subi un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uvements des devises moins important. Ces am�liorations ont plu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� l'augmentation des charges de vente et administratives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'imp�ts. Au cours de la p�riode de six mois, les m�mes ten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 ont am�lior� les r�sultats, mais moindrement �tant donn� les d�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uels la Soci�t� a fait face au cours du premier trimestre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e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a une marge de cr�dit d'exploitation pouvant atteindre 8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$ portant int�r�t au taux de base major� de 1,25 %. Cette marge de cr�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garantie par les cr�ances clients et les stocks. Au 30 juin 2015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avait pr�lev� un montant de 6 225 603 $ sur la marge de cr�dit (5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$ au 31 d�cembre 2014). La position du fonds de roulement de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ass�e de 5 493 261 $ au 31 d�cembre 2014 � 5 147 339 $ au 30 juin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a connu une croissance importante au cours du deuxi�me trimest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llar �UA s'est appr�ci� de mani�re importante depuis la derni�r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ercice. La direction croit que les r�sultats encourageants du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d�montrent que la Soci�t� a suffisamment de capital pour me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ses objectifs de croissance et qu'il n'est pas n�cessaire d'obten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 suppl�mentaires. Il sera par contre important de g�rer efficac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�s afin de r�pondre aux mouvements futurs des dev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s m�thodes comp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thodes comptables de la Soci�t� selon les IFRS n'ont pas cha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s derniers �tats financiers annuels et ont �t� appliqu�es de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e pour les �tats financiers consolid�s interm�diaires r�sum�s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mois termin�s les 30 juin 2015 et 2014. � compter du 1er janvier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artie des avances de la Soci�t� M�re � sa filiale �trang�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�e comme constituant l'investissement net dans la filiale pour f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abilisation des monnaies �trang�res et les �carts de change su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nces sont comptabilis�s dans les �carts de change sur l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g�res dans les r�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 d'exon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d�clarations et certains renseignements inclus dans le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constituent des d�clarations prospectives. Ces d�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s comportent des risques, des incertitudes et d'autres fa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us et inconnus en regard desquels les r�sultats, le rendement ou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ations r�els sont susceptibles de diff�rer grandement des r�sultat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ment ou des r�alisations dont il est fait �tat dans ces d�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s ou qui sont implicites � celles-ci. L'�nonc� additionn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s pouvant affecter les projections, les estim�s et les pr�vision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 retrouve dans d'autres documents d�pos�s aupr�s des autor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nes r�glementaires, dans des rapports aux actionnaires e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communications. Nous ne nous engageons nullement � mettre �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que d�claration prospective que ce soit, qui peut �tre faite par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 notre nom � l'occasion, � moins d'une exigence contraire de la p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�s r�gle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e non conforme aux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pr�sente diffusion de presse, la direction de la Soci�t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rs � une mesure non d�finie selon les IFRS. RAIIA constitue cette me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, la direction pr�cise qu'aux fins de pr�sentation des r�sult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, le RAIIA est associ� � la ligne intitul�e � B�n�fice a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financi�res, les imp�ts, le gain sur la variation de la jus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assif financier d�riv� et l'amortissement �. M�me si le RAIIA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e non conforme aux IFRS, la direction, les analystes, les investi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bon nombre d'autres intervenants financiers l'utilisent afin d'�val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ment et la gestion de la Soci�t� sur les plans financiers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loitation. Toutefois, les investisseurs ne doivent pas interpr�ter R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une alternative au b�n�fice net d�termin� en conformit� aux IFR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indicateur de la performance de la Soci�t�. La d�finition du RAIIA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Soci�t� peut diff�rer de celles utilis�es par d'autres entre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rse de croissance TSX n'a pas revu le pr�sent communiqu� d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 d�gage de toute responsabilit� quant � la pertinence ou � l'exac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nseignements qu'il con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ce communiqu� en format HTML, pri�re d'utiliser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August2015/26/c638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Imaflex inc.,Joseph Abbandonato, Pr�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Giancarlo Santella, Contr�leur Corporatif, Tel: (514) 935-57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935-0264, Courriel �lectronique: info(at)imaflex.com, Sit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mafl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imaflex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m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