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3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yan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cquisitions Of Eagle Hill, R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Y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MINING CORP ("OBM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HILL EXPLORATION CORPORATION ("EA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 GOLD CORP. ("RY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 GOLD CORPORATION ("CRG-Z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ban Completes Acquisitions Of Eagle Hill, Ryan Gold And 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ld; Closes Private Placement With Osisko Gold; Consolidates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Mining Corporation ("Oban"), Eagle Hill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("Eagle Hill"), Ryan Gold Corp. ("Ryan Gold") and Cor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Corporation ("Corona" and, together with Oban, Eagle H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, the "Parties") are pleased to announce the successfu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previously announced business combination, pursuant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 has acquired all of the common shares of each of Eagle Hill,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Corona by way of a court approved plan of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previously announced private placement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Oban ("Oban Shares") to Osisko Gold Royalties Ltd ("Osisk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osed today, pursuant to which Osisko subscribed for 161,750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 Shares at a price of $0.11 per share for an aggregate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approximately $17.8 million (the "Osisko Private 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giving effect to the Osisko Private Placement, Osisko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19.9% of the outstanding Oban Shares on a non-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losing of the Arrangement and the Osisk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, the Oban Shares were consolidated on the basi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nsolidation Oban Share for each 20 pre-consolidation Oba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onsolida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rrangement now complete, shares of Eagle Hill and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re anticipated to be delisted from the TSX Venture Ex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a is anticipated to be delisted from th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n or about August 26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concerning the Arrangement, the Os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and the Consolidation, please refer to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s of the Parties, each of which is dated July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 and available under the applicable Party's issuer profile on SE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such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ban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an is a mineral exploration company focused on the acqui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, and development of precious metal resource proper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Oban holds an option to acquire from Northstar Gold Corp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0% interest in the Miller Project in northern Ontario pursua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greement with Northstar Gold Corp. Oban also hold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Roach Property in northern Ontario and has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ided interest in a large area of claims in the Urban Barry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along with options with other third parties to acquire a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vided interest in the Cote Property, the Golden Dawn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er Property and other properties in the vicinity. Ob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acquired, pursuant to the Arrangement, the high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fall Lake gold deposit located between Val-d'Or and Chibougama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, Canada. Oban is well financed with approximately $63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, cash equivalents and marketable secu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: (416) 848-9504   John Burzy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Y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8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3600039TS11523601822-145055201508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