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1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nd Rive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s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V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RIVER ENERGY CORP. ("WVR,WVR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of Shares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River Energy Corp. ("Wind River" or the "Company")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transfer of shares to the NEX. All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ransferred to the NEX board effective as of August 25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non-compliance with tier 2 Continued Listing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ompany will continue to seek and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 furtherance of reactivation of the shares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303)-708-1900  Alan O'Hare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River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ohare@windriver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3800047TS11523802035-1458362015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