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Klondike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, Susp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. ("N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New Klondike Exploration Ltd. ("NK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fer and New Addition to NEX, Symbol Change,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August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effective at the opening Monday, August 31, 2015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suspended for failure to mainta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August 31, 2015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31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NK to NK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900050TS11523901258-1355002015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