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8/27/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12:32:33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Santacruz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Santacruz Silver Reports Second Quarter 2015 Financi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S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ss Release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Santacruz-Q2-results   08-27 15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Santacruz Silver Reports Second Quarter 2015 Financial Results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SX.V: S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VANCOUVER, Aug. 27, 2015 /CNW/ - Santacruz Silver Mining Ltd. (TSX.V:SCZ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"Company" or "Santacruz") is pleased to announce the financia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results for the second quarter of 2015.  The full vers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statements and accompanying management discussion and analysi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ed on the Company's website at www.santacruzsilver.com or on SEDA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w.sedar.com.  All financial information is prepared in accordance with IF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dollar amounts are expressed in US dollars unless other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Q2 HIGHLIGHTS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ul type(equal sign)"dis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Silver equivalent payable ounces sold of 247,135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Revenues of $3.15 million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Gross profit from mining operations was $0.13 million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Cash flow from mining operations was $0.68 million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Cash operating cost per AgEq ounce sold was $13.01/oz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All-in sustaining cash cost (AISC) per AgEq ounce sold was $16.86 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Average realized silver price per ounce of $17.00/oz from Price Pro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&lt;/li&gt;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"During the second quarter the Rosario Mine made a solid comeback in t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perational performance. Head grades are much improved at close to 322 g/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ver equivalent largely as the result of well managed dilution control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in addition to other cost control initiatives have brough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ts down 18% to AISC $16.86/oz silver equivalent when compar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full quarter of operations." said Arturo Prstamo Elizondo,President, Chief Executive Officer and Director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Neither the TSX Venture Exchange nor its Regulation Services Provider (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Forward looking information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ertain statements contained in this news release, such as pla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on levels and costs, constitute "forward-looking information" as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 is used in applicable Canadian securities laws.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based on plans, expectations and estimates of managemen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the information is provided and is subject to certain facto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, including, that the Company's financial condition and develo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s do not change as a result of unforeseen events, that the Company obt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tory approval, future metal prices and the demand and market outloo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ls.  Forward-looking information is subject to a variety of ris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ertainties and other factors that could cause plans, estimates and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to vary materially from those projected in such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Factors that could cause the forward-looking information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to change or to be inaccurate include, but are not limited to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k that any of the assumptions referred to prove not to be valid or reli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occurrences such as those referred to above are realized and resul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ays, or cessation in planned work, that the Company's financial cond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velopment plans change, delays in regulatory approval, risks associ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interpretation of data, the geology, grade and continuity of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osits, the possibility that results will not be consisten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's expectations, as well as the other risks and uncertainties appli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ineral exploration and development activities and to the Company as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h in the Company's Annual Information Form filed under the Compan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at www.sedar.com. There can be no assurance that any forward-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ill prove to be accurate, as actual results and future ev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differ materially from those anticipated in such statements. According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er should not place any undue reliance on forward-looking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tatements. The Company undertakes no obligation t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or statements, other than as required by appli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Financial outlook information contained herein about the Compan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spective cash flows and financial position is based on assumption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events, as described above, based on management's assess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vant information currently available. The purpose of such financial out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provide information about management's current expectations a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cipated results of its proposed business activities for the 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rters. Readers are cautioned that any such financial outlook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herein should not be used for purposes other than for which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osed herein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Rosario Mine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The decision to commence production at the Rosario Mine was not based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sibility study of mineral reserves demonstrating economic and techn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bility, but rather on a more preliminary estimate of inferred mi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s. Accordingly, there is increased uncertainty and economi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risks of failure associated with this production decision. Prod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conomic variables may vary considerably, due to the absence of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tailed site analysis according to and in accordance with NI 43-101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SOURCE  SantaCruz Silver Mining Ltd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August2015/27/c570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8/27/2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Neil MacRae, Santacruz Silver Mining Ltd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info(at)santacruzsilver.com, Telephone: (604) 569-1609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www.santacruzsilver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CZ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SantaCruz Silver Mining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M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