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9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oycorp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algamation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CORP MINING INC. ("AV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lgamation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c. (the 'Exchange") h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connection with an acquisition agreement dat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between Alloycorp Mining Inc. ("Alloycorp") and 1080224 B.C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ewco"), an indirect wholly-owned subsidiary of Resource Capital Fund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.P. and Resource Capital Fund VI L.P. (the 'Acquisition 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cquisition Agreement, Alloycorp and Newco amalga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under the name Alloycorp Mining Inc. on August 9, 2016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which are owned by Resource Capital Fund IV L.P.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und VI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advised that shareholder approval of the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 from shareholders of Alloycorp at a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ugust 8, 2016.  For further information see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July 6, 2016 which is available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 Alloy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uesday, August 9, 2016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Alloycorp will be delisted from the Exchange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V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2100049TS11622102203-1448422016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