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8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es NI 43 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I 43 101 Technical Repor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 ("GB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NI 43-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("Golden Band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further to the news releases dated May 1, 2015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5, it has filed a technical report dated August 1, 2016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TECHNICAL REPORT JOLU PROJECT AREA (the "Technical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Frank Hrdy, P. Geo., Eugene Puritch, P. Eng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mchuk, P. Eng, all independent Qualified Persons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 43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 this report all exploration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 Project is on hold and the infrastructure is on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due to economic factors. Subject to court approval, P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or its nominee is expected to acquire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on August 12, 2016 (see news release of July 22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amed prospects are still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tential to lead to a new discovery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gold deposit down-plunge and along strike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Zone Extension (Pam, Blindman and East Zo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- Kahn Structural Tr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y Lake and Thin Lake 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man 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Anomaly Target A, B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NO CURRENT MINERAL RESOURCES IN THE JOL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Conclusions and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de gold deposit is the most advanced exploration tar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lu Project at present and the last drill program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indicates good potential to establish a significant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f additional drilling focuses on expanding the know ex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mineralization. A database exists and includes a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, topography, surface trenching, surface sampling,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drill holes and sample results all converted to UT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re is also recommendations for a 815 m (6-hole)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designed to te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xistence of additional higher grad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plunge and beneath the existing mine work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xistence of an extension to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cently intersected in drill hole DC-60-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xistence of an extension to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cently intersected in drill hole DC-64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proposed drill program is completed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 geological model and resource esti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geological model and resource estimate woul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to guide future drill programs with the goal to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historic mineral prospects are the Ro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the Kahn-Star Structural Zone. These were extensively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shallow depths, generally under 100 m depth, in the 19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t localized areas of mineralization were ident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cations along their strike length. All of these are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is open at depth, along strike and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targets are chosen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deposit), the existing drill data will need fur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into a usable geological database for the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plans. The historic logging was done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using a variety of longhand and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logging forms; therefore, translation of the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coherent will be required. The level of detail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rous, but consistency and usability of the updat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requirement. Ground checking of old drill sites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in of the Blindman grid should also be undertaken. It i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e drill sites will be unrecognizable but tho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should be located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areas of interest include the Pointy Lake an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features. Although neither area has yielded any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neralization, the limited drilling to date h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ructural zones accompanied by ribbony qu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values. The exact orientation and dimen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are unknown at this time due to the constraint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formation. Because of the limited information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mittedly tenuous on strike length with known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ity of the Tamar Zone, these zones remain prospectiv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spective drill targets (besides the Decade depo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mmediate exploration point of view would be the Pam, Blin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Zone (Rod Zone Structural Trend).  The best of the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f grades and proximity to the tailings pond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Technical report, which i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Hrdy, P. Geo., a Geologist of CanMine Consulta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 to the Company, is the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I 43-101 for this disclosure and has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s for the Company's other Mate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olu Area and Greywacke properties) have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B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is a former gold producer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Ronge gold belt in northern Saskatchewan and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in Canada under the symbol GB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was declared on April 1, 2011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mining operations (see news release of June 30, 2014);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ploring the La Ronge Gold Belt since 1994 and ha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 package of 870 km2, including 13 known gold prospect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oducing mines, being Jolu, Decade, Star Lake, EP and K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5, 2016, the Company filed a Notice of Inten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its Creditors under section 50.4 of the Bankrupt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Act (Canada) to assist its restructuring efforts (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pril 15, 2016).  On July 22, 2016, the Bankrupt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 Act proposal by Golden Band to its creditors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(see news release of July 22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Golden Band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Sax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axton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n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pdated technical reports, operational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plans, estimates and costs of produc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expectations of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 are 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r expectations include risks relating to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urrent exploration activities, fluctuating gold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equipment breakdowns and delays, cost overrun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, regulatory changes,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 or regulatory approvals and other risks detail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ime to time in the filings made by the Company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reasonable efforts to update its corporate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2-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oldenband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goldenband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1600067TS11621602489-1625452016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