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01:2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VIONE BIOSCIEN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ivione Biosciences Inc. Announces Closing of Shares for Deb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B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Vivione Bioscien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BOARD, TSX VENTURE SYMBOL: VB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8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vione Biosciences Inc. Announces Closing of Shares for Deb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Aug. 8, 2016) - Vivione Bioscience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Vivione" or the "Corporation") (NEX:VBI.H) is pleased to announce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the previously announced shares for debt transaction with Mr. Ch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himiec, the Chief Executive Officer and Chief Financial Officer of Viv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Transac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the Transaction, the Corporation issued 600,000 Class A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("Common Shares") in the capital of the Corporation to Mr. Jachimiec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5 per share (the "Issuanc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cipation of Mr. Jachimiec in the Transaction constitutes a "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 transaction" within the meaning of Multilateral Instrument 61-10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of Minority Security Holders in Special Transactions ("MI 61-101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 is relying upon exemptions from the formal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and minority approval requirement of MI 61-101 ba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tion that the fair market value of the Issuance does not exceed 25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et capitalization of the Corporation and the fact that no secur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 are listed or quoted on specified markets (as that te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MI 61-1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vione received approval of the Issuance from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NEX NOR ITS REGULATION SERVICES PROVIDER ACCEPTS RESPONSIBIL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vione Bioscien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er Jachi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himiec@vivionebioscien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edical and Healthcare - Medic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74241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