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4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METALS LTD ("CSL-V;CMM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"S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 C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300040TS11622301285-082200201608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