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Q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rraine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Lustdust Gold Silv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 COPPER CORP ("L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 GOLD CORP.  ("AL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raine Copper Update on Lustdust Gold-Silver-Copper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 Copper Corp. (the "Company") is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shareholders of ALQ Gold Corp. (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inance.yahoo.com/q?s=alq.v&amp;d=t) ("ALQ") have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e Lustdust gold-silver-copper project to Lorraine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definitive agreement, Lorraine Co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100% interest in the Lustdust project by: (i) issuing to 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million Lorraine Copper common shares on closing, (ii) paying 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 in cash on closing and (iii) incurring $100,000 i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n the Lustdust project on or before 12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. The agreement concerning the Lustdust acquisi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stdust project encompasses 20 mineral claims totalling 9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located 150 km north of Fort St. James, BC. It is hos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mineralized carbonate replacement system ident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Creek gold-silver-copper deposit. Carbonate replacemen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Ds), are epigenetic, intrusion related, high-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-dominant Pb-Zn-Ag-Cu-Au-rich deposits. Limestone, dolom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mitized limestone are the major host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tdust contains an NI 43-101 compliant mineral resource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nyon Creek deposit, completed by GeoSim Services Inc. in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n indicated mineral resource of 1,253,000 tonn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3% Cu, 1.43 g/t Au and 33.0 g/t Ag with a copper equivalent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1.0%. An additional 3,124,000 tonnes grading 1.12% Cu, 1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25.4 g/t Ag is classified as inferred. The pres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xtends some 600 m along strike and down d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tdust has notable drill intercepts such as 15 metr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4 g/t gold and 2.2% copper (hole 02-09); 9.7 metres grading 3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182.6 g/t silver and 2.89% copper (hole 02-03); 59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0.67 g/t gold and 0.80% copper (hole 01-44); and 5.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13.3 g/t gold, 899 g/t silver and 6.8% combined lead-zinc (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W. Morton, P.Geo., is the qualified person,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who has reviewed and takes responsibility for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W. (Bill) M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rrain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 Copper holds a 49% interest in the district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 property in a joint venture with Teck Resources Limi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% interest in the Okeover (OK) copper-molybdenum project. Lor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pending regulatory approval, will be acquiring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dust gold-silver-copper project. For more information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lorrainecopp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LORRAINE COPPER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Way, Business Development Manager (604) 681-7913 or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: (888) 65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-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Q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400011TS11622400530-062511201608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