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ga Copper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COPPER CORP. ("MC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n option agreement dat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6 (the 'Agreement") between the Company and Glengarry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Rick Pesto) (the 'Optionor"). Pursuant to the terms of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acquire a 100% interest in the Quesnel Lake East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(the 'Property"). By way of considera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cash payments totalling $50,000 and will issue 2,0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ges. The Company must also complete $150,000 of work expendi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within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pany's news releases dated June 7, 2016 and Jul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C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2400040TS11622401357-140801201608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