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ia Now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 RESOURCES CORP ("NOW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August 17, 2016, an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X Policy, the following companies' securiti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                                        Nam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 RESOURCES CORP.                        N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ISLAND GOLD LTD.                          BO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IGN TECHNOLOGIES INC.                       B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 ELECTRONICS INC.                            LE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EXPLORATION LTD.                       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RESOURCES INC.                             E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CO ENERGY SERVICES CORP.                    E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SCAN CANADA, INC.                           G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AIRIE ENERGY SERVICES INC.              G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ORTH RESOURCES LTD.                        H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 ENERGY INC.                                I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LT CORPORATION INC.                         NC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.                             OM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 EXCHANGE INC.                               S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CERAMIX CORPORATION                       TC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ssuer has any questions regarding this bulleti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, Team Manager, Compliance &amp;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oanne.butz@t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2900045TS11622901887-1351312016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