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4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S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E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S ELECTRONICS INC ("LED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August 17, 2016, an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X Policy, the following companies' securities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, for failure to pay their NEX Listing Maintena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                                        Nam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 NOW RESOURCES CORP.                        NOW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ISLAND GOLD LTD.                          BOZ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IGN TECHNOLOGIES INC.                       B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 ELECTRONICS INC.                            LE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EXPLORATION LTD.                       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RESOURCES INC.                             E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CO ENERGY SERVICES CORP.                    E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SCAN CANADA, INC.                           G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AIRIE ENERGY SERVICES INC.              G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NORTH RESOURCES LTD.                        H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 ENERGY INC.                                I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LT CORPORATION INC.                         NC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MINING CORP.                             OM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 EXCHANGE INC.                               S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CERAMIX CORPORATION                       TC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ssuer has any questions regarding this bulleti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ne Butz, Team Manager, Compliance &amp;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oanne.butz@ts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03) 218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2900048TS11622901890-135132201608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