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7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. ("GB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August 18, 2016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Please refer to the Company's news release dated August 12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3000069TS11623001932-134426201608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