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1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B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oluntary Delisting From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Delisting From NEX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BAND RESOURCES INC ("GBN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ntary Delisting From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Band Resources Inc. ("Golden Band" or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t the request of Golden Band, the common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he NEX Board of the TSX Venture Excha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f trading on Thursday, August 18, 2016. The Company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make the required filings with the relevan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in order for the Company to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reporting issuer in the relevant Canadian 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Golden B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Saxton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 688 7377  Paul Saxton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B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 688 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paul@sax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3000077TS11623002096-155335201608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