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dex Explosiv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 Approval Of EPC Transactions And C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pproval Of EPC Transactions And Closing Of Change Of#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EX EXPLOSIVES LTD ("NX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Of EPC Transactions And Closing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Contro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x Explosives Ltd. ("Norde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s previously announced "change of control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going private transaction" (together, the "EPC Transactions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Anonyme d'Explosifs et de Produits Chimiques ("EPC"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shareholders at its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today (the "Meeting"). Nordex has proceed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of control" transaction and has issued 41,445,449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a wholly-owned Canadian affiliate of EPC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4,973,453.88 (the "Offering"). Th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re being used to repay indebtedness an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aws an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common shares are subject to restrictions on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December 19, 2016. The Offering is subjec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(the "TSXVE").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PC Transactions, please see the Company's recen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its management information circular dated July 25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hich are available on www.SEDAR.com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close the "going private transactio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2016. The common shares of the Company were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Meeting and will stay halt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"going private transaction". In that regar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forward a properly completed and signed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, which has been previously mailed by the Compan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record as of July 11, 2016 (and which can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w.SEDAR.com under the Company's profile)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(s) representing their common shares and all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o TSX Trust Company in order to receive the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entitled pursuant to the "going private"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their Nordex common shares in brokerag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ir brokers as to how they may receiv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the shareholders elected Joseph Hunnisett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, Ian Davies, Benjamin Williams and Olivier Obst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Nordex wishes to thank Jim O'Reilly, Duncan Middle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urgeois, Paul De Luca and Dr. Lee Michael Luciani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ervice to the Company. The Board of Directors m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and appointed Benjamin Williams as Chair of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Jim Taylor as President &amp; CEO and Joe Hunnisett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BDO Canada LLP was re-appointed aud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he Company's stock option plan was als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olicies of the TSX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dex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x Explosives Ltd. is a Canadian based manufact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explosives for the mining, quarry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since 1970. Its manufacturing operation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is strategically located in one of the world's large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near Kirkland Lake, Ontario. Nordex is the exclusiv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Buttbuster" perimeter control explosive product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found at: www.nordexexplosiv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egisl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 Transactions, including the closing thereof and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therefor. The information about EPC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has not been independently verified by Nordex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rds such as "might", "will", "should", "anticip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estimate", "forecast" and similar termi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 looking statements and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are based on assump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analysis made by management in light of its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 and its expectations of future develop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factors which it believes to be reasonable and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nd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such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,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other factors that have been considered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forward-looking statements and information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 the various factors which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ts to differ materially from those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nd forward-looking informa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mong other things, the risks that final TSXVE approv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one or both of the EPC Transactions.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re made as of the date of this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undertakes no obligation to comment on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statements made by third parties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PC, or their respective financial or operating resul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ntended for distribution in Canada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for distribution to United States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U.S. registration requir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for sale of sec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press release relating to 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ided by EPC to Nordex for inclusion herein. Norde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verified such information and shall bear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representation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05 642 3265 x203  Jim Taylor, 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taylor@nordexexplosiv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000060TS11623001868-133224201608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