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22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DEX EXPLOSIV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ordex Explosives Announces Completion of Going Private Transa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E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Nordex Explosiv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N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dex Explosives Announces Completion of Going Private Transaction With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RKLAND LAKE, ONTARIO--(Marketwired - Aug. 19, 2016) - Nordex Explosives Lt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Nordex" or the "Company") (TSX VENTURE:NXX) is pleased to annou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its previously announced "going private transaction" ("EPC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Transaction") with Societe Anonyme d'Explosifs et de Produits Chim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EPC"). Nordex was amalgamated with 9867244 Canada Ltd. (the "Amalgamation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direct wholly-owned subsidiary of EPC, with an effective date of Aug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, 2016. The name of the company resulting from the Amalgamation is "Nor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 Lt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the EPC Going Private Transaction, all of the former shar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ordex, other than EPC and its affiliates, will receive consid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0.25 in cash for each Nordex common share held by such former sharehold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ive date of the Amalgamation. Outstanding warrants and o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Nordex common shares at the effective date of the Amalgamation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endered by the holders thereof and cancelled. As a resul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lgamation, all of the issued and outstanding shares of th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from the Amalgamation are held by 9867228 Canada Ltd., a wholly-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EPC, and Nordex became an indirect wholly-owned subsidiary of E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details regarding the EPC Going Private Transaction, please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recent news releases and its management information circular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y 25, 2016, copies of which are available on www.SEDAR.com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in the common shares of Nordex was halted on August 18, 2016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has been made to de-list its common shares from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("TSXVE"). It is expected that Nordex will be de-listed from the TSX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ue course and an application will be made to cease to be a reporting iss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 registered shareholders of Nordex should forward a properly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gned letter of transmittal, which has been previously mai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to all shareholders of record as of July 11, 2016 (and which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und on www.SEDAR.com under the Company's profile), togeth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e(s) representing their common shares and all other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to TSX Trust Company in order to receive the consideration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entitled pursuant to the EPC Going Private Transaction. Shar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their Nordex common shares in brokerage accounts should consul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s as to how they may receive payment for their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dex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dex Explosives Ltd. is a Canadian based manufacturer and distribu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sives for the mining, quarry and construction industries since 1970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ing operations and distribution centre is strategically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world's largest mining regions near Kirkland Lake, Ontario. Nor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exclusive supplier of the "Buttbuster" perimeter control explo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in Canada. Additional information can be found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ordexexplosiv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certain "forward-looking statements"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of applicable securities legislation relating to the EPC Going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, including the closing thereof and obtaining regulatory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. The information about EPC contained in this press release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ndependently verified by Nordex. We use words such as "might", "wil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ould", "anticipate", "plan", "expect", "believe", "estimate", "forecast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erminology to identify forward looking statements and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Such statements and information are based on assum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, opinions and analysis made by management in light of its exper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conditions and its expectations of future developments as well a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which it believes to be reasonable and relevant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nd information involve known and unknown risks, uncertain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actors that may cause our actual results to differ materially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 in the forward-looking statements and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, readers should not place undue reliance on such stat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Although the Company believes, in light of the experienc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s and directors, current conditions and expected future develop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actors that have been considered appropriate, that the expec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ed in this forward-looking information are reasonable, undue re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be placed on them because the Company can give no assura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prove to be correct. In evaluating forward-looking stat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readers should carefully consider the various factors which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ctual results or events to differ materially from those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in the forward looking statements and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, among other things, the risks that final TSXVE approval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btained for EPC Going Private Transaction. The statements in th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are made as of the date of this release. The Corporation undert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comment on analyses, expectations or statements made by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in respect of the Company, EPC, or their respective financ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(as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in no way passed upon the merits of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and has neither approved nor disapproved the contents of th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is intended for distribution in Canada only an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for distribution to United States newswire services or disse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nited States. The securities being offered have not been, nor will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, registered under the United States Securities Act of 1933, as amend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tate securities laws and may not be offered or sold within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or to, or for the account or benefit of, U.S. persons absent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r an applicable exemption from the U.S.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This release does not constitute an offer for sale of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formation contained in this press release relating to EPC was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C to Nordex for inclusion herein. Nordex has not independently verifie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shall bear no liability for any misrepresentation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dex Explosiv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 642 3265 extension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lor@nordexexplosiv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NC - FINANC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75275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