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9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5:4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dWR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ransfer an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NEX, Symbol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WRX INC. ("VID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VIDWRX INC. ("VID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and New Addition to NEX, Symbol Change,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a TSX Venture Tier 2 company.  Therefore, effe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on Monday, August 22, 2016, the Company's listing wil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X, the Company's Tier classification will change from Tier 2 to N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ing and Service Office will change from Vancouver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August 22, 2016,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VID to VID.H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n the Company's name, no change in its CUSIP numb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capital.  The symbol extension differentiates NEX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1 or Tier 2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Exchange Bulletin dated May 10, 2016, trading in th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will remai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23100045TS11623101307-135349201608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