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5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am�l�e Iron O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teph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anc To File Early Warn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ELEE IRON ORE LTD ("LIR-V;LML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phane Leblanc To File Early Warn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RELEASE OR DISTRIBUTION IN THE UNITED STAT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TO US NEWSWIR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Lamelee Iron Ore Ltd. ("Lamelee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reports that Mr. Stephane Leblanc ("Mr. Leblanc"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of the Company, has acquired, during the period of August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0, 2016, beneficial ownership of common shares exceeding 2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tanding common shar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ing threshold was reached on August 10, 2016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111,250 common shares in the capital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through the facilities of the TSXV Venture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purposes (the "Triggering Block"). In addition, since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 2016, Mr. Leblanc acquired, directly or indirectly,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 common shares in the capital of the Compan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of the TSXV Venture Exchange for investment purpos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 Market Shares") (the Triggering Block and the Open Market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 referred to as the "Acquisition"). Mr. Leblanc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purchase additional securities of the Company or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to dispose of any securities of the Company that he ma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Acquisition, Mr. Leblanc holds,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, a total of 578,750 common shares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9.9% of the currently issued and outstand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s being issued pursuant to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-103 - The Early Warning System and Related Take-Over Bid and I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s which requires a report to be fil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file on SEDAR (www.sedar.com) contain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specting the foregoing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Leblanc has provided the above information to the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amelee Iron Ore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 junior mineral exploration company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projects located in the Province of Quebec.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on the TSX-V under the symbol "L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t forth in this news releas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are based on assumptions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ews release. These statements reflect managemen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beliefs, intentions and expectations. They are no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performance. Lamelee cautions that all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inherently uncertain and that actual performanc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a number of material factors, many of which 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ee's control. Except as required under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, Lamelee undertakes no obligation to publicly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ert Va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: +1 514 793-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rt.vallee@outloo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Duch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: +1 514 910-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.duchesne@bel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I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8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3600075TS11623609259-215904201608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