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1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omestake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omestake Shareholders Approve Acquisition By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stake Shareholders Approve Acquisition By Aury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TAKE RESOURCE CORP ("HS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N RESOURCES INC ("AUG-V;GGT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mestake Shareholders Approve Acquisition By Aur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yn Resources Inc. ("Auryn") is pleased to announce that th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angement (the "Arrangement"), pursuant to which Aury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ll of the issued and outstanding common shares of Home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rporation ("Homestake")was approved by Home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t the special meeting of Homestake shareholders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5, 2016. At the meeting, approximately 98.2% of the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mestake shareholders were voted in favour of the Arrangeme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27,149,419 Homestake common shares were voted at the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39.1%% of the votes attach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Homestake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wn Wallace, President and CEO stated, "We are very p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 support from the Homestake Shareholders in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which allows us to own 100% of a significant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iscovery. The Homestake Ridge project gives u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expand upon an existing resource and exploit th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 exploration targets that exist withi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take Ridge complements our portfolio as it is high-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a premier jurisdiction for gold exploration and mi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f the Arrangement and certain other matter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management information circular of Homestake dated July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(the "Information Circular"). A copy of the Information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meeting materials can be found under Homestake's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stake is seeking a final order of the Supreme Court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to approve the Arrangement at a hearing expected to be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9th, 2016. In addition to the approval of the cou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s subject to the satisfaction of other clos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in a transaction of this nature. It is currently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subject to receipt of all approvals, the Arrangement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about September 7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ury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yn Resources is a junior mining exploration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shareholder value through project acqui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The Company's management team is highly experie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essive track record of success in the discovery,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nd monetizing of mining assets for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mestake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stake owns a 100 percent interest in the Homestake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located in the Kitsault Mineral district in nor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, subject to various royalty interests held by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s being advanced as a potential high-grad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. To date, 268 holes, totalling 77,845 metr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 on the property by Homestake and multipl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remain to be tested on the 3,617-hectare property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Homestake Ridge project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take's website at www.homestakeresourecorporatio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AURY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wn Wallace,President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to be issued pursuant to the transaction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gistered under the U.S. Securities Act of 1933, as amend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.S. Securities Act"), and may not be offered or sold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bsent registration or applicable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. This press release shall not constit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sell or the solicitation of an offer to buy nor shall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ale of the securities in any jurisdiction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in this releas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s, that address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hat the company expects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e expectations expres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reasonable assum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and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elopments may differ materially from those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principal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 forward-looking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is news release include the outcome of regul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l approvals. Investors are cautioned that any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guarantees of future performance and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may differ materially from those proj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 more information on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should review the Company's continuous disclosure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HS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8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1 (778) 729-0600    Shawn Wallace, President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info@aurym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aury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3800007TS11623800304-053842201608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