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omestake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omestake Announces Ag&amp;sm Results And Approval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take Announces Ag&amp;sm Results And Approval Of Arrangement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RESOURCE CORP ("HSR-V;BVG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N RESOURCES INC. ("AU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mestake Announces Ag&amp;sm Results And Approval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Resource Corporation (the "Company" or "Homestake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at the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August 25, 2016 (the "AG&amp;SM")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assed a special resolution approv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statutory Arrangement pursuant to which A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will acquire all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in exchange for shares of Auryn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as passed with 98.24% of the votes cast at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in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inal receipt of regulatory approvals and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reme Court of British Columbia, shareholders and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Homestake will exchange their shares for shar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ryn Resources Inc. on the ratio of 17:1, incumbent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Homestake will resign their respective 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will become a wholly owned subsidiary of Aury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list its shares from the TSX-V Exchange.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complete in Septemb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7,149,419 common shares were represented at the AG&amp;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39.05% of the votes attached to all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s at the record date. All of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shareholders for approval as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Meeting and Management Information Circular dated July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were approved by the requisite majority of votes c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&amp;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ythe LLP, Chartered Professional Accountants were re-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ditors of the Company for the ensuing year and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mpany's 2016 10% rolling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in favour of setting the number of dire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The following five incumbent directors were re-elected: Josep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s, Jr., Lawrence Page, Q. C., Stephen Beardslee, Decl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e and Jeffery Tindale. Following the AG&amp;SM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re-appointed Joseph A. Kizis, Jr. as President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Q.C. as Chairman and Corporate Secretary, Graham Thatc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Robert MacDonald as VP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HOMESTAK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A. Kizis, Jr., 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release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nd includes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rrangement and the anticipated timing of comple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gulatory approvals and a Final Order from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British Columbia, the resignations of incumbent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the delisting of Homestake's shares follow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. Forward-looking statemen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by the use of the words "may", "will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xpect", "anticipate", "estim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 or "project" or the negative of these words or othe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words or comparable terminology. These statemen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implied by or projected in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.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se forward-looking statements includ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conditions and risks related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ncluding receipt of required regulatory an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and other conditions that are typical of trans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ture. Failure to satisfy any of these condition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e arrangement agreement dated July 8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Arrangement. The foregoing list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se and other conditions and r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ffect completion of the Arrangement i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, which is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Readers are cautioned that the assump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such information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forward-looking statements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any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any undue reliance on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Except as required by law, the Company does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or update these forward-looking statement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r to revise them to reflect the occurrenc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S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04) 684-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 (604) 688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nx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homestake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3800016TS11623800467-062326201608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