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ism Medic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Handicare Group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M MEDICAL LTD ("PM-V;PSD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Arrangement With Handicare Group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m Medical Ltd. ("Prism Medical") and Handicare Group AB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completion of the previously announc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andicare Holdings Ltd. ("Handicare"), an indirect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Handicare Group AB, and Prism Medical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re has acquired all of the outstanding common shares of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for $14.00 per share by way of a court 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Prism Medical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shortly hereafter. Pris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apply to cease to be a reporting issuer in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ISM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m Medical is a vertically integrated manufacturer an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equipment and services used to move and handl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individuals in a safe and dignified manner. Prism Medi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arketed under the brand names of Prism Medical, Ergo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ley Glen and Nightingale in the homecare, acute care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arkets throughout North America. Prism Medical offer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ourage improved care, quality of life and mobilit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lower the overall cost of the caregiving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ays, including reducing the incidence of handl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among caregivers. Through its network of dealers,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vides an integrated suite of products and servic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are a viable option for many people. For further informatio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Medical's website at www.prismmedicalLtd.com or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DICARE GROUP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re was founded in 1986 and supplies technical ai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ly and physically disabled. Its products include stairl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lifting products, automobile adaptation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are products. Handicare's brand products are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network of professional dealers and distributors 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round the world. Through its subsidiary Puls,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market leader in the sale of capital goods and consum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and institutions in Norway. Handicare has 950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quarters in Kista, Sweden, and has subsidiaries in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Germany, the Netherlands, England, Belgium, Fra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For more information, please see www.handic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that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management of Prism Medical regarding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summation, including whether conditions to the con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will be satisfied, and the timing f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 words "may", "would", "could", "sh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plan", "expect", "intend", "estimate", "a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eavour", "project", "continue", "predict", "potential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these terms or other similar expressions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a number of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management's contro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or implied by such forward-looking statements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forward-looking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ected or estim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 represents management's vi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. While subsequent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cause such views to change, Prism Medic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pdate this forward-looking information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3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260-2145   Ross Scavuzzo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scavuzzo@prismmedical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prismmedical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4300024TS11624300947-0634282016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