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4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ism Medic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Prism Medic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MEDICAL LTD. ("P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Prism Medic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rism Medic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4300025TS11624300972-064323201608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