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0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2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order Petrole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ling of Finan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ing of Financial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PETROLEUM LIMITED  ("BO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ing of Finan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Petroleum Limited ("Border" or the "Corporation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three months ended June 30, 2016 and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audited condensed interim financial statements an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 analysis ("MD&amp;A") have been filed on SEDAR.  These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iewed on the SEDAR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continues to focus on production optim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cutting including general and administrative cost red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-going. Currently, a significant portion of Border'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ut in due to the current low commodity pric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for properties that are not operated by Bor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eview as management continues to review alternative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NEW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welcomes the appointment of Mr. Donald J. Br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lected financial and operational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June 30, 2016 is set out below and should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Corporation's unaudited condensed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related MD&amp;A. The following tabl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y financial results for the three month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and 20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tab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//news_release_pdf/Border08302016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  2015       %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liquids     (bbls/d)        33    54            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        (mcf/d)        187    391          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equiavlent      (boe/d)         64    119           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rice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liquids     ($/bbl)      36.34  55.50           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        ($/mcf)       1.26   2.27           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income      ($/boe)       0.18   0.15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equiavlent      ($/boe)      22.25  32.55           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Kroont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, 407- 3rd Street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  T2P 4Z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3) 607-4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Aiho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, 407 " 3rd Street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  T2P 4Z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3) 617-9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doc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key expectations and assumptions made by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rder believes that the expectations and assump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re based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 forward-looking statements becaus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no assurance that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rward-looking statements address futur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by their very nature they involve inhere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nticipated due to a number of factors and risk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the failure to obtai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, risks associated with the oil and gas indus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(e.g., operational risks in development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; delays or changes in plans with respect to expl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s or capital expenditures; the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estimates; the uncertainty of estimates and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production, costs and expenses, and health,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isks), commodity price and exchange rate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resulting from potential delays or changes in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exploration or development projects 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. A description of assumptions used to develop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a description of risk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found in Border's disclosure documents on the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document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 and Border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or revise any forward-looking statements 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o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s may be misleading, particularly if used in isolation. A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ratio of 6 Mcf:1 bbl is based  on an energy equiva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ethod primarily applicable at the burner tip and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value equivalency at the well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//news_release_pdf/Border08302016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O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8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24200031TS11624201424-091043201608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